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удожественное направление</w:t>
      </w:r>
    </w:p>
    <w:p>
      <w:pPr>
        <w:pStyle w:val="Normal"/>
        <w:ind w:firstLine="708"/>
        <w:jc w:val="both"/>
        <w:rPr/>
      </w:pPr>
      <w:r>
        <w:rPr/>
        <w:t>Программы дополнительного образования этого направления ориентированы на развитие общей эстетической культуры обучающихся и их художественные способности в изобразительной, в танцевальных, вокальных, музыкальных и театральных видах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«Соленое тесто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 - 7-12лет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2 года</w:t>
      </w:r>
    </w:p>
    <w:p>
      <w:pPr>
        <w:pStyle w:val="Normal"/>
        <w:rPr/>
      </w:pPr>
      <w:r>
        <w:rPr>
          <w:i/>
        </w:rPr>
        <w:t>Педагоги, работающие по данной программе –</w:t>
      </w:r>
      <w:r>
        <w:rPr/>
        <w:t xml:space="preserve"> Юрченко  Л.А.</w:t>
      </w:r>
    </w:p>
    <w:p>
      <w:pPr>
        <w:pStyle w:val="Normal"/>
        <w:rPr/>
      </w:pPr>
      <w:r>
        <w:rPr>
          <w:i/>
        </w:rPr>
        <w:t>Режим проведения занятий</w:t>
      </w:r>
      <w:r>
        <w:rPr/>
        <w:t xml:space="preserve"> – 2 раза в неделю по  2 часа, 2 раза в неделю по 3 часа (2 год обучения)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rPr/>
      </w:pPr>
      <w:r>
        <w:rPr>
          <w:i/>
        </w:rPr>
        <w:t>Ожидаемый результат</w:t>
      </w:r>
      <w:r>
        <w:rPr/>
        <w:t xml:space="preserve"> – умение применять полученные знания на практике, владение базовыми понятиями и умениями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Normal"/>
        <w:rPr/>
      </w:pPr>
      <w:r>
        <w:rPr>
          <w:i/>
        </w:rPr>
        <w:t>Особенность, оригинальность программы</w:t>
      </w:r>
      <w:r>
        <w:rPr/>
        <w:t xml:space="preserve"> – </w:t>
      </w:r>
    </w:p>
    <w:p>
      <w:pPr>
        <w:pStyle w:val="Normal"/>
        <w:rPr/>
      </w:pPr>
      <w:r>
        <w:rPr/>
        <w:t>Занятия лепкой из соленого теста имеют большое значение в эстетическом воспитании детей: они развивают художественный вкус, творческие способности, интерес к искусству, воспитывают трудовые навыки и умения.</w:t>
      </w:r>
    </w:p>
    <w:p>
      <w:pPr>
        <w:pStyle w:val="Normal"/>
        <w:jc w:val="both"/>
        <w:rPr/>
      </w:pPr>
      <w:r>
        <w:rPr/>
        <w:t>Обучаясь по данной программе, учащиеся приобретают углубленные знания и умения по данному виду творч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Гогрод мастеров»</w:t>
      </w:r>
    </w:p>
    <w:p>
      <w:pPr>
        <w:pStyle w:val="Normal"/>
        <w:rPr/>
      </w:pPr>
      <w:r>
        <w:rPr/>
        <w:t>Программа предназначена для детей -  7 – 12 лет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2 года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Чайникова Т.А.</w:t>
      </w:r>
    </w:p>
    <w:p>
      <w:pPr>
        <w:pStyle w:val="Normal"/>
        <w:rPr/>
      </w:pPr>
      <w:r>
        <w:rPr>
          <w:i/>
        </w:rPr>
        <w:t>Режим  проведения занятий</w:t>
      </w:r>
      <w:r>
        <w:rPr/>
        <w:t xml:space="preserve"> - 2 раза в неделю по 2 часа, 2 раза в неделю по 3 часа (2год обучения)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rPr/>
      </w:pPr>
      <w:r>
        <w:rPr>
          <w:i/>
        </w:rPr>
        <w:t>Ожидаемый результат</w:t>
      </w:r>
      <w:r>
        <w:rPr/>
        <w:t xml:space="preserve"> –  умение работать с  различными материалами (бисер, соленое тесто, и др.)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Normal"/>
        <w:rPr/>
      </w:pPr>
      <w:r>
        <w:rPr>
          <w:i/>
        </w:rPr>
        <w:t>Особенность, оригинальность программы</w:t>
      </w:r>
      <w:r>
        <w:rPr/>
        <w:t xml:space="preserve"> –</w:t>
      </w:r>
    </w:p>
    <w:p>
      <w:pPr>
        <w:pStyle w:val="Normal"/>
        <w:rPr/>
      </w:pPr>
      <w:r>
        <w:rPr/>
        <w:t>Процесс обучения тесно связан с изучением не только народного творчества и художественных промыслов России, культурой и традициями русского народа, но и материальной культурой, общественной и духовной жизнью коренных народов Дальнего Востока. Систематическое освоение художественного наследия помогает учащимся осознать искусство как духовную летопись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</w:rPr>
        <w:t>«Академия волшебников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-   7-12 лет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 Кренинг Л.А.</w:t>
      </w:r>
    </w:p>
    <w:p>
      <w:pPr>
        <w:pStyle w:val="Normal"/>
        <w:rPr/>
      </w:pPr>
      <w:r>
        <w:rPr>
          <w:i/>
        </w:rPr>
        <w:t>Режим  проведения занятий</w:t>
      </w:r>
      <w:r>
        <w:rPr/>
        <w:t xml:space="preserve"> -  2 раза в неделю по 2 часа, 2 раза в неделю по 3 часа (2,3года обучения)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rPr/>
      </w:pPr>
      <w:r>
        <w:rPr>
          <w:i/>
        </w:rPr>
        <w:t>Ожидаемый результат</w:t>
      </w:r>
      <w:r>
        <w:rPr/>
        <w:t xml:space="preserve"> –  овладение техникой работы с глиной  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Normal"/>
        <w:jc w:val="both"/>
        <w:rPr/>
      </w:pPr>
      <w:r>
        <w:rPr>
          <w:i/>
        </w:rPr>
        <w:t>Особенность, оригинальность программы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Программа кружка «Керамика» популяризирует знания по этнокультуре (дети получают информацию о ремеслах и художественных промыслах России и родного края, подкрепленную практическими навыками). Дети изучают животный мир Дальнего Востока, отображают его в своих поделках и рисунках, учатся любить и оберегать этот мир. Программа позволяет изучать быт народов Приамурья, использовать сказки и рассказы Дальневосточных писателей в своих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Умелые ручки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-   7 – 10 лет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2 года обучения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 Сушкова Е.В.</w:t>
      </w:r>
    </w:p>
    <w:p>
      <w:pPr>
        <w:pStyle w:val="Normal"/>
        <w:rPr/>
      </w:pPr>
      <w:r>
        <w:rPr>
          <w:i/>
        </w:rPr>
        <w:t>Режим  проведения занятий</w:t>
      </w:r>
      <w:r>
        <w:rPr/>
        <w:t xml:space="preserve"> -  2 раза в неделю по 2 часа, 2 раза в неделю по 3 часа (2,3года обучения)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rPr/>
      </w:pPr>
      <w:r>
        <w:rPr>
          <w:i/>
        </w:rPr>
        <w:t>Ожидаемый результат</w:t>
      </w:r>
      <w:r>
        <w:rPr/>
        <w:t xml:space="preserve"> –     </w:t>
      </w:r>
    </w:p>
    <w:p>
      <w:pPr>
        <w:pStyle w:val="Normal"/>
        <w:rPr/>
      </w:pPr>
      <w:r>
        <w:rPr/>
        <w:t xml:space="preserve">Программа позволяет развивать индивидуальные творческие способности, накопить опыт в процессе восприятия декоративно-прикладного искусства, развить полученные знания и приобретенные навыки художественного творчества. </w:t>
      </w:r>
    </w:p>
    <w:p>
      <w:pPr>
        <w:pStyle w:val="Normal"/>
        <w:rPr/>
      </w:pPr>
      <w:r>
        <w:rPr/>
        <w:t>Платно или бесплатно проводится обучение – бесплатно</w:t>
      </w:r>
    </w:p>
    <w:p>
      <w:pPr>
        <w:pStyle w:val="Normal"/>
        <w:jc w:val="both"/>
        <w:rPr/>
      </w:pPr>
      <w:r>
        <w:rPr>
          <w:i/>
        </w:rPr>
        <w:t>Особенность, оригинальность программы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Программа позволяет развивать индивидуальные творческие способности, накопить опыт в процессе восприятия декоративно-прикладного искусства, развить полученные знания и приобретенные навыки художественного творч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Аленький цветочек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-  7-13 лет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 3 года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 Давыдкина С.В. </w:t>
      </w:r>
    </w:p>
    <w:p>
      <w:pPr>
        <w:pStyle w:val="Normal"/>
        <w:rPr/>
      </w:pPr>
      <w:r>
        <w:rPr>
          <w:i/>
        </w:rPr>
        <w:t>Режим  проведения занятий</w:t>
      </w:r>
      <w:r>
        <w:rPr/>
        <w:t xml:space="preserve"> -  2 раза в неделю по 2 часа, 2 раза в неделю по 3 часа (2,3года обучения)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rPr/>
      </w:pPr>
      <w:r>
        <w:rPr>
          <w:i/>
        </w:rPr>
        <w:t>Ожидаемый результат</w:t>
      </w:r>
      <w:r>
        <w:rPr/>
        <w:t xml:space="preserve"> –  в процессе обучения воспитанники  познакомятся с основными приемами  бисероплетения; условными обозначениями, последовательностью изготовления изделий из бисера. 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Normal"/>
        <w:rPr/>
      </w:pPr>
      <w:r>
        <w:rPr>
          <w:i/>
        </w:rPr>
        <w:t>Особенность, оригинальность программы</w:t>
      </w:r>
      <w:r>
        <w:rPr/>
        <w:t xml:space="preserve"> – </w:t>
      </w:r>
    </w:p>
    <w:p>
      <w:pPr>
        <w:pStyle w:val="Normal"/>
        <w:rPr/>
      </w:pPr>
      <w:r>
        <w:rPr/>
        <w:t>Данная образовательная программа призвана научить детей не только репродуктивным путём осваивать сложные трудоёмкие приёмы и различные техники бисероплетения, но и побудить творческую деятельность, направленную на постановку и решение проблемных ситуаций при выполнении рабо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Юные Фантазеры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-   7-14 лет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Пайков А.Н.  </w:t>
      </w:r>
    </w:p>
    <w:p>
      <w:pPr>
        <w:pStyle w:val="Normal"/>
        <w:rPr/>
      </w:pPr>
      <w:r>
        <w:rPr>
          <w:i/>
        </w:rPr>
        <w:t xml:space="preserve">Режим  проведения занятий </w:t>
      </w:r>
      <w:r>
        <w:rPr/>
        <w:t>-  2 раза в неделю по 2 часа, 2 раза в неделю по 3 часа (2,3года обучения)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В ходе работы с различными материалами и инструментами дети обучатся основам изобразительной грамоты и декоративно-прикладного творчества,  сформируют представление о различных видах искусства: живописи, графике, скульптуре, декоративно-прикладном искусстве, народном художественном творчестве.    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Normal"/>
        <w:rPr/>
      </w:pPr>
      <w:r>
        <w:rPr>
          <w:i/>
        </w:rPr>
        <w:t>Особенность, оригинальность программы</w:t>
      </w:r>
      <w:r>
        <w:rPr/>
        <w:t xml:space="preserve"> – </w:t>
      </w:r>
    </w:p>
    <w:p>
      <w:pPr>
        <w:pStyle w:val="Normal"/>
        <w:rPr/>
      </w:pPr>
      <w:r>
        <w:rPr/>
        <w:t>Данная программа рассчитана на учащихся коррекционного направления обучения.  Она поможет детям узнать свои способности, возможности, приобрести определенные знания и навыки в данном виде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Юный художник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6 -12 лет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4 года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Царькова З.В.</w:t>
      </w:r>
    </w:p>
    <w:p>
      <w:pPr>
        <w:pStyle w:val="Normal"/>
        <w:rPr/>
      </w:pPr>
      <w:r>
        <w:rPr>
          <w:i/>
        </w:rPr>
        <w:t>Режим  проведения занятий</w:t>
      </w:r>
      <w:r>
        <w:rPr/>
        <w:t xml:space="preserve"> -  2 раза в неделю по 2 часа, 2 раза в неделю по 3 часа (2,3года обучения)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развитие творческих способностей ребенка (воображения,  фантазии, пространственного мышления, колористического вкуса), приобретение умения и навыков работы с различными художественными материал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включает в себя различные направления  изобразительного и декоративно-прикладного творчества: живопись, графику, аппликацию, роспись по дереву, лепку, а также традиционное народное творчество (костюм, игруш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«Веселые нотки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7 -14 лет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4 года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Реброва О.А., Иванина А.А., </w:t>
      </w:r>
    </w:p>
    <w:p>
      <w:pPr>
        <w:pStyle w:val="Normal"/>
        <w:rPr/>
      </w:pPr>
      <w:r>
        <w:rPr/>
        <w:t>Кожевникова С.М.</w:t>
      </w:r>
    </w:p>
    <w:p>
      <w:pPr>
        <w:pStyle w:val="Normal"/>
        <w:ind w:hanging="142"/>
        <w:rPr>
          <w:sz w:val="28"/>
          <w:szCs w:val="28"/>
        </w:rPr>
      </w:pPr>
      <w:r>
        <w:rPr/>
        <w:t xml:space="preserve">  </w:t>
      </w:r>
      <w:r>
        <w:rPr>
          <w:i/>
        </w:rPr>
        <w:t>Режим  проведения занятий</w:t>
      </w:r>
      <w:r>
        <w:rPr/>
        <w:t xml:space="preserve"> -   на групповые занятия отводится 4 часа, на индивидуальные -  5 часов в неделю.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 и индивидуальные</w:t>
      </w:r>
    </w:p>
    <w:p>
      <w:pPr>
        <w:pStyle w:val="TextBodyIndent"/>
        <w:ind w:hanging="0"/>
        <w:jc w:val="left"/>
        <w:rPr/>
      </w:pPr>
      <w:r>
        <w:rPr>
          <w:b w:val="false"/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результате обучения дети научатся свободно ориентироваться в нотной грамоте, петь вокальные и многоголосные произведения, управлять интонацией голоса, сольфеджировать, владеть приемами певческого дыхания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на на воспитание у детей  способности демонстрировать свое вокальное искусство в музыкальных постановках (детская опера, музыкальный спектакль).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/>
          <w:b/>
          <w:i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80"/>
        </w:rPr>
        <w:t>«Надежд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 10–14 лет </w:t>
      </w:r>
    </w:p>
    <w:p>
      <w:pPr>
        <w:pStyle w:val="Normal"/>
        <w:rPr/>
      </w:pPr>
      <w:r>
        <w:rPr>
          <w:i/>
        </w:rPr>
        <w:t xml:space="preserve">Срок реализации программы </w:t>
      </w:r>
      <w:r>
        <w:rPr/>
        <w:t xml:space="preserve">–  2 года   </w:t>
      </w:r>
    </w:p>
    <w:p>
      <w:pPr>
        <w:pStyle w:val="Normal"/>
        <w:rPr/>
      </w:pPr>
      <w:r>
        <w:rPr/>
        <w:t>Педагоги, работающие по данной программе –   Гоцуляк Л.И., Константинова Л.А.</w:t>
      </w:r>
    </w:p>
    <w:p>
      <w:pPr>
        <w:pStyle w:val="Normal"/>
        <w:ind w:hanging="142"/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</w:rPr>
        <w:t>Режим  проведения занятий</w:t>
      </w:r>
      <w:r>
        <w:rPr/>
        <w:t xml:space="preserve"> -   на групповые занятия отводится 4 часа, на индивидуальные -  5 часов в неделю.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, индивиду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В результате обучения дети научатся петь по нотам, играть в шумовом оркестре, импровизировать  на заданную тему, работать  над выразительностью исполнения, правильно дышать, звукообразовывать, интонировать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пертуаре хорового коллектива представлена музыка разных жанров: классическая, современная, старинная и народ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80"/>
        </w:rPr>
        <w:t>«Изюминк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6 -14 лет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  5 лет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Сорокина Ю.В.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-   два раза в неделю по 2 часа (1 г. обуч.), три раза в неделю по 2 часа (2 – 5 г. обуч.)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самореализация детей в танцевальном творчестве 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накомит детей с характерными особенностями хореографического искусства различных народов,  танцами  малых народов Дальнего Востока.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80"/>
        </w:rPr>
        <w:t>«Стелл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6 - 10 лет; 10 – 13лет.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Романова Н.В., Романов Г.В. </w:t>
      </w:r>
    </w:p>
    <w:p>
      <w:pPr>
        <w:pStyle w:val="Normal"/>
        <w:rPr/>
      </w:pPr>
      <w:r>
        <w:rPr>
          <w:i/>
        </w:rPr>
        <w:t>Режим  проведения занятий</w:t>
      </w:r>
      <w:r>
        <w:rPr/>
        <w:t xml:space="preserve"> -  2 групповых занятия, 4 -  индивидуальных в неделю (по 2 ч на 1 г.обуч, по 3 ч. – на 2,3 году)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, индивиду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в процессе обучения дети знакомятся с различными социальными танцами, народными и бальными, с современной хореографией, изучают многообразие классического танца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Занятия хореографией способствуют правильному развитию костно-мышечного аппарата, избавлению от физических недостатков, максимально исправляют нарушения осанки, формируют красивую фигуру. Занятия позволяют снять напряжение, активизировать внимание, усилить эмоциональную реакцию и, в целом, повысить  жизненный тонус учащего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Эврик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 12 -16 лет  </w:t>
      </w:r>
    </w:p>
    <w:p>
      <w:pPr>
        <w:pStyle w:val="Normal"/>
        <w:rPr/>
      </w:pPr>
      <w:r>
        <w:rPr/>
        <w:t xml:space="preserve">Срок реализации программы –  3 года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 Широкая Н.В.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2 раза в неделю по 2,5 часа   </w:t>
      </w:r>
    </w:p>
    <w:p>
      <w:pPr>
        <w:pStyle w:val="Normal"/>
        <w:rPr/>
      </w:pPr>
      <w:r>
        <w:rPr/>
        <w:t>Основные формы проведения занятий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>Ожидаемый результат –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азвитие творческого потенциала ребенка, средствами хореографии; приобретение и расширение  исполнительских навыков и умений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плетении классического танца и современного, который включает в себя различные стили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Конфетти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7 -10 лет  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Мелешкина М.Н.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Режим  проведения занятий</w:t>
      </w:r>
      <w:r>
        <w:rPr/>
        <w:t xml:space="preserve"> –   2 раза в неделю по 2 часа (1 год обучения) и по 2,5 часа на 2, 3 годах обучения.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художественно-эстетическое и культурное развитие детей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/>
        <w:t>В процессе обучения дети получают широкий спектр знаний по специальности: основы актерского мастерства, культура и техника речи, история театра, ритмопластика, актёрский тренинг, постановка литературных произведений, этикет, пантомима.</w:t>
      </w:r>
    </w:p>
    <w:p>
      <w:pPr>
        <w:pStyle w:val="Normal"/>
        <w:jc w:val="both"/>
        <w:rPr/>
      </w:pPr>
      <w:r>
        <w:rPr/>
        <w:t xml:space="preserve">На занятиях по актёрскому мастерству дети работают с литературными произведениями, взятыми из школьной программы.  Это помогает им  расширить  и развить знания, полученные на уроках,  и повысить мотивацию к обучению в школе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Сюрприз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10 - 15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2 года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Прокопьева А.В.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2 раза в неделю по 2,5 часа.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развитие творческих способностей и эмоционально-личностной сферы детей, посредством театрального искусства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BodyText2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воспитательный процесс в кружке осуществляется через различные направления работы: воспитание основ зрительской культуры, развитие навыков исполнительской деятельности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BodyText2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80"/>
        </w:rPr>
        <w:t>«Листик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7 - 11 лет    </w:t>
      </w:r>
    </w:p>
    <w:p>
      <w:pPr>
        <w:pStyle w:val="Normal"/>
        <w:rPr/>
      </w:pPr>
      <w:r>
        <w:rPr>
          <w:i/>
        </w:rPr>
        <w:t xml:space="preserve">Срок реализации программы </w:t>
      </w:r>
      <w:r>
        <w:rPr/>
        <w:t xml:space="preserve">–  2 года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Морозова Л.В.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на 1 году обучения занятия проводятся 2 раза  в неделю по 2 ч. на 2 году 2 раза по 3 ч.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/>
        <w:t>Умение работать в различных жанрах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/>
        <w:t>Передавать движение фигуры человека и животных в рисунках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/>
        <w:t>Критически оценивать собственные работы и товарищей;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/>
        <w:t xml:space="preserve">Поддержать интерес детей к занятию педагогу легко удается  на сюжетном занятии, в течение которого ход игрового действия разворачивается на основе сквозной сюжетной линии, объединяющей различные виды детской деятельности. </w:t>
      </w:r>
    </w:p>
    <w:p>
      <w:pPr>
        <w:pStyle w:val="Normal"/>
        <w:jc w:val="both"/>
        <w:rPr/>
      </w:pPr>
      <w:r>
        <w:rPr/>
        <w:t>Репертуар программы подобран из музыкальных произведений народной, авторской классической и современной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</w:rPr>
        <w:t>«Керамик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5- 12 лет    </w:t>
      </w:r>
    </w:p>
    <w:p>
      <w:pPr>
        <w:pStyle w:val="Normal"/>
        <w:rPr/>
      </w:pPr>
      <w:r>
        <w:rPr>
          <w:i/>
        </w:rPr>
        <w:t xml:space="preserve">Срок реализации программы </w:t>
      </w:r>
      <w:r>
        <w:rPr/>
        <w:t xml:space="preserve">–  5 лет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Тарасенко Т.Н.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на 1 году обучения занятия проводятся 2 раза  в неделю по 2 ч. на 2 году 2 раза по 3 ч.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/>
        <w:t>Умение использовать цвет как средство передачи настро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/>
        <w:t>Умение составлять композицию на заданную тему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/>
        <w:t>Знать художественные материалы и техники;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Музыкальная шкатулк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4-6 лет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Бензель Д.Г., Иванина А.А.</w:t>
      </w:r>
    </w:p>
    <w:p>
      <w:pPr>
        <w:pStyle w:val="Normal"/>
        <w:ind w:hanging="142"/>
        <w:rPr>
          <w:sz w:val="28"/>
          <w:szCs w:val="28"/>
        </w:rPr>
      </w:pPr>
      <w:r>
        <w:rPr/>
        <w:t xml:space="preserve">  </w:t>
      </w:r>
      <w:r>
        <w:rPr>
          <w:i/>
        </w:rPr>
        <w:t>Режим  проведения занятий</w:t>
      </w:r>
      <w:r>
        <w:rPr/>
        <w:t xml:space="preserve"> -   на групповые занятия отводится 4 часа и 1 час на индивидуальную работу в неделю.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 и индивидуальные</w:t>
      </w:r>
    </w:p>
    <w:p>
      <w:pPr>
        <w:pStyle w:val="TextBodyIndent"/>
        <w:ind w:hanging="0"/>
        <w:jc w:val="left"/>
        <w:rPr/>
      </w:pPr>
      <w:r>
        <w:rPr>
          <w:b w:val="false"/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В результате обучения дети научатся свободно ориентироваться в нотной грамоте, петь вокальные произведения, управлять интонацией голоса, сольфеджировать, владеть приемами певческого дыхания.</w:t>
      </w:r>
      <w:r>
        <w:rPr>
          <w:color w:val="000000"/>
          <w:szCs w:val="28"/>
        </w:rPr>
        <w:t xml:space="preserve"> Овладеть навыками и умениями при слушании музыки, пении, движении и игре на инструментах. 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на на воспитание у детей  способности демонстрировать свое вокальное искусство в музыкальных постановках (детская опера, музыкальный спектакль).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От ритмики к танцу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5-7 лет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Шестакова О.М.</w:t>
      </w:r>
    </w:p>
    <w:p>
      <w:pPr>
        <w:pStyle w:val="Normal"/>
        <w:rPr/>
      </w:pPr>
      <w:r>
        <w:rPr>
          <w:i/>
        </w:rPr>
        <w:t>Режим  проведения занятий</w:t>
      </w:r>
      <w:r>
        <w:rPr/>
        <w:t xml:space="preserve"> Продолжительность занятий  –30 минут (один час), два раза в неделю по два академических часа </w:t>
      </w:r>
    </w:p>
    <w:p>
      <w:pPr>
        <w:pStyle w:val="Normal"/>
        <w:ind w:hanging="142"/>
        <w:rPr/>
      </w:pPr>
      <w:r>
        <w:rPr>
          <w:i/>
        </w:rPr>
        <w:t xml:space="preserve">  </w:t>
      </w:r>
      <w:r>
        <w:rPr>
          <w:i/>
        </w:rPr>
        <w:t>Основные формы проведения занятий</w:t>
      </w:r>
      <w:r>
        <w:rPr/>
        <w:t xml:space="preserve"> – групповые.</w:t>
      </w:r>
    </w:p>
    <w:p>
      <w:pPr>
        <w:pStyle w:val="TextBodyIndent"/>
        <w:ind w:hanging="0"/>
        <w:jc w:val="left"/>
        <w:rPr/>
      </w:pPr>
      <w:r>
        <w:rPr>
          <w:b w:val="false"/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pacing w:val="-9"/>
        </w:rPr>
      </w:pPr>
      <w:r>
        <w:rPr/>
        <w:t>В результате обучения дети освоят  сценическое пространство (авансцену, задник, 1-3 планы), орнаментальные фигуры плясовых хороводов, научатся держать интервалы, дистанцию в парно-массовых номерах,  максимально использовать пространство при выполнении хореографических па.</w:t>
      </w:r>
    </w:p>
    <w:p>
      <w:pPr>
        <w:pStyle w:val="TextBody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.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заключается в том, что в ней интегрированы такие направления, как ритмика, хореография, музыка, пластика, сценическое движение и даются детям в игровой форме и адаптированы для дошкольников. Ее отличительными особенностями является: - активное использование игровой деятельности для организации творческого процесса – значительная часть практических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Духовой оркестр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11-17 лет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Коваленко О.В.</w:t>
      </w:r>
    </w:p>
    <w:p>
      <w:pPr>
        <w:pStyle w:val="Normal"/>
        <w:spacing w:lineRule="auto" w:line="276"/>
        <w:rPr/>
      </w:pPr>
      <w:r>
        <w:rPr>
          <w:i/>
        </w:rPr>
        <w:t>Режим  проведения занятий</w:t>
      </w:r>
      <w:r>
        <w:rPr/>
        <w:t xml:space="preserve"> Занятия проводятся 2 раза в неделю по 2 часа (групповые )  и 5 часов в неделю на индивидуальную работу.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 и индивидуальные.</w:t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  <w:i/>
        </w:rPr>
        <w:t>Ожидаемый результат</w:t>
      </w:r>
      <w:r>
        <w:rPr>
          <w:b w:val="false"/>
        </w:rPr>
        <w:t xml:space="preserve">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 совершенствовать навыки коллективного исполнения гамм, упражнений и этюдов, стройной унисонной оркестровой игры; играть пьесы третьей степени сложности; осмысленно и  выразительно исполнять музыкальные произведения; добиваться установления должного оркестрового строя, слаженности в чистоте интонирования, в атакировке звука и гибкости динамики.</w:t>
      </w:r>
    </w:p>
    <w:p>
      <w:pPr>
        <w:pStyle w:val="TextBodyIndent"/>
        <w:ind w:hanging="0"/>
        <w:jc w:val="left"/>
        <w:rPr/>
      </w:pPr>
      <w:r>
        <w:rPr>
          <w:b w:val="false"/>
          <w:i/>
        </w:rPr>
        <w:t>Платно или бесплатно проводится обучение</w:t>
      </w:r>
      <w:r>
        <w:rPr>
          <w:b w:val="false"/>
        </w:rPr>
        <w:t xml:space="preserve"> – бесплатно.</w:t>
      </w:r>
    </w:p>
    <w:p>
      <w:pPr>
        <w:pStyle w:val="Style18"/>
        <w:tabs>
          <w:tab w:val="clear" w:pos="708"/>
          <w:tab w:val="left" w:pos="4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тличительная особенность программы заключается в том, что она разработана для детей желающих обучаться исполнительскому искусству, без ограничений, независимо от способностей. Структура занятий выстроена таким образом, что теоретические знания учащийся получает одновременно с практикой, что является наиболее продуктивным и целесообразным.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циально-педагогическое направление</w:t>
      </w:r>
    </w:p>
    <w:p>
      <w:pPr>
        <w:pStyle w:val="Normal"/>
        <w:ind w:firstLine="708"/>
        <w:jc w:val="both"/>
        <w:rPr/>
      </w:pPr>
      <w:r>
        <w:rPr/>
        <w:t>Программы социально-педагогической направленности предназначены для обучающихся разного возраста. Кроме того, данные  программы  направлены на общекультурное развитие школьников, развитие их коммуникативных навыков, повышение психологической и эмоциональной устойчивости лич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Властелин мир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13-16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 Дудукалова М.В.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</w:t>
      </w:r>
      <w:r>
        <w:rPr>
          <w:sz w:val="28"/>
          <w:szCs w:val="28"/>
        </w:rPr>
        <w:t>2</w:t>
      </w:r>
      <w:r>
        <w:rPr/>
        <w:t xml:space="preserve"> раза в неделю по три часа   </w:t>
      </w:r>
    </w:p>
    <w:p>
      <w:pPr>
        <w:pStyle w:val="Normal"/>
        <w:jc w:val="both"/>
        <w:rPr/>
      </w:pPr>
      <w:r>
        <w:rPr>
          <w:i/>
        </w:rPr>
        <w:t>Основные формы проведения занятий</w:t>
      </w:r>
      <w:r>
        <w:rPr/>
        <w:t xml:space="preserve"> – индивидуальная, групповая, индивидуально-группов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В результате обучения дети получат профессиональные знания, приобретут навыки работы в редакции газеты, научатся выполнять функции штатных сотрудников редакции. 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дает возможность получить начальные профессиональные навыки, помогает снять комплексы межличностного общения у подростков, справиться с возрастными психологическими проблемами, пройти социальную адаптацию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ориентироваться в информационных потоках, которые стали неотъемлемой частью современной жизни, владеть информацией, осмыслять и творчески ее перерабатыв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80"/>
        </w:rPr>
        <w:t>«Солнечный город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3 – 6 лет 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 3 года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Сушкова Е.В., Аксенникова В.В., Иванова А.А. 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2 раза в неделю по 2 занятия (продолжительность занятия 30 минут).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, индивидуальные</w:t>
      </w:r>
    </w:p>
    <w:p>
      <w:pPr>
        <w:pStyle w:val="Normal"/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социальная адаптация детей с ОВЗ в группе сверстников и взрослых; повышение возможности получения полноценного развития и дальнейшее обучение детей с синдромом Дауна.</w:t>
      </w:r>
    </w:p>
    <w:p>
      <w:pPr>
        <w:pStyle w:val="Normal"/>
        <w:jc w:val="both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Нетрадиционное построение занятий: интегрированные занятия («собственно игра» - состоит из нескольких игр различного вида, направленных на решение задач эмоционального, социального, когнитивного, моторного, двигательно-опорного развития).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Вовлечение родителей в совместную деятельность «специалист-ребенок-родитель». Такое взаимодействие позволяет обеспечить единство подхода и стиля общения, а также возможностей научить родителей правильным способам взаимодействия с ребен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Мир за моим окном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5 – 7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 2 года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Бурнос Н.Л.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2 раза в неделю по 30 мин.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, индивидуальн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развитие психических процессов детей дошкольного возраста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/>
        <w:t>В данной программе уделяется большое внимание как познавательной, так и эмоциональной сфере ребенка дошкольного возраста.</w:t>
      </w:r>
      <w:r>
        <w:rPr>
          <w:b/>
          <w:bCs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Вожатый. От увлечения до профессии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13-16 лет 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 2 года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Вычужанина Т.В.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2  раза в неделю по 2,5 часа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целевая психолого-педагогическая  подготовка вожатых для работы в лагерях с дневным пребыванием детей Южного округа г. Хабаровска   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/>
        <w:t>Обучение по данной программе  позволит учащимся получить  необходимый минимум знаний  по особенностям  воспитательной и оздоровительной работы в лагере с дневным пребыванием, психологическим и возрастным особенностям  детей, развить навыки  игровой, затейной, спортивно-массовой и физкультурно-оздоровительной работе, оформительскому делу, природоохранной, медицинской  и санитарной раб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Школьный пресс-центр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12 – 15лет 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2 года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Красилина Л.А., Тимонина Л.П.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2 раза в неделю по 3 ч. (1 год обучения).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, индивидуальн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К концу обучения воспитанники овладеют основными теоретическими знаниями в области печатной журналистики, а также методами практической работы, предусмотренными программой.  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/>
        <w:t>Программа «Школьный пресс-центр» направлена на развитие индивидуальности, креативности, конкурентоспособности старшеклассников, а также их профессиональное самоопределение. Программой обеспечиваются различные формы реализации деятельности подростков в соответствии с их интересами и наклонностями, обеспечивается возможность переключаться с одного вида деятельности на другой – с интервьюирования на пассивный сбор материала, с формирования структуры статьи и газеты в целом на её оформ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«Радуга детств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7-9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 1 год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Агафонова Е.Н., Качина Н.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ация досуговой деятельности детей младшего школь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частие детей  в воспитательных мероприятиях  клуба и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вышение культуры взаимоотношений детей и их поведения во взаимодействии со сверстниками и взрослыми.</w:t>
      </w:r>
    </w:p>
    <w:p>
      <w:pPr>
        <w:pStyle w:val="Normal"/>
        <w:ind w:left="60" w:hanging="0"/>
        <w:rPr/>
      </w:pPr>
      <w:r>
        <w:rPr>
          <w:i/>
        </w:rPr>
        <w:t>Особенность, оригинальность программы</w:t>
      </w:r>
      <w:r>
        <w:rPr/>
        <w:t xml:space="preserve"> –  проведение занятий на развитие творческого мыш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Огневая подготовк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12-16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3 года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Савельев А.А.    </w:t>
      </w:r>
    </w:p>
    <w:p>
      <w:pPr>
        <w:pStyle w:val="Normal"/>
        <w:jc w:val="both"/>
        <w:rPr/>
      </w:pPr>
      <w:r>
        <w:rPr>
          <w:i/>
        </w:rPr>
        <w:t xml:space="preserve">Режим  проведения занятий </w:t>
      </w:r>
      <w:r>
        <w:rPr/>
        <w:t xml:space="preserve">– 2 раза в неделю по 1,5 часа 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, по подгруппа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</w:rPr>
        <w:t xml:space="preserve">Ожидаемый результат </w:t>
      </w:r>
      <w:r>
        <w:rPr/>
        <w:t>–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207"/>
        <w:jc w:val="both"/>
        <w:rPr/>
      </w:pPr>
      <w:r>
        <w:rPr/>
        <w:t>Сформируется позитивное отношение к военной службе и положительной мотивации к прохождению военной службы;</w:t>
      </w:r>
    </w:p>
    <w:p>
      <w:pPr>
        <w:pStyle w:val="Normal"/>
        <w:numPr>
          <w:ilvl w:val="0"/>
          <w:numId w:val="7"/>
        </w:numPr>
        <w:ind w:left="567" w:hanging="207"/>
        <w:jc w:val="both"/>
        <w:rPr/>
      </w:pPr>
      <w:r>
        <w:rPr/>
        <w:t>Повысится интерес к военно-прикладным видам спорта;</w:t>
      </w:r>
    </w:p>
    <w:p>
      <w:pPr>
        <w:pStyle w:val="Normal"/>
        <w:numPr>
          <w:ilvl w:val="0"/>
          <w:numId w:val="7"/>
        </w:numPr>
        <w:ind w:left="567" w:hanging="207"/>
        <w:jc w:val="both"/>
        <w:rPr/>
      </w:pPr>
      <w:r>
        <w:rPr/>
        <w:t xml:space="preserve">Произойдет развитие волевых и физических качеств личности подростка.  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/>
      </w:pPr>
      <w:r>
        <w:rPr/>
        <w:t>Освоение данной программы формирует у ребенка специальные знания и навыки в военном деле. Способствует развитию учебной, социально-гражданских, общекультурных, ценностно-рефлексивной компетенций. Развивает активную жизненную и гражданскую позицию подрос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Комбат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10-17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3 года 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 Корзанов В.П., Гульмурадов А.А.,</w:t>
      </w:r>
    </w:p>
    <w:p>
      <w:pPr>
        <w:pStyle w:val="Normal"/>
        <w:rPr/>
      </w:pPr>
      <w:r>
        <w:rPr/>
        <w:t xml:space="preserve"> </w:t>
      </w:r>
      <w:r>
        <w:rPr/>
        <w:t xml:space="preserve">Вовк А.Я.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3 раза в неделю по 2 часа 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воспитание чувства патриотизма, гражданского долга, здорового образа жизни и подготовке к служению в Вооруженных силах РФ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>
          <w:i/>
          <w:i/>
        </w:rPr>
      </w:pPr>
      <w:r>
        <w:rPr/>
        <w:t>Обучение по данной программе включает в себя</w:t>
      </w:r>
      <w:r>
        <w:rPr>
          <w:i/>
        </w:rPr>
        <w:t xml:space="preserve">  </w:t>
      </w:r>
      <w:r>
        <w:rPr/>
        <w:t>общефизическую и туристическую подготовку, строевую, огневую, экстремальную подготовки, изучение устава Вооруженных сил Российской Федерации, рукопашный 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1F497D"/>
        </w:rPr>
        <w:t>«Учимся говорить по-английски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7 - 11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Подлисняк И.А.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3 раза в неделю по 2 ч. 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ебенок научиться:</w:t>
      </w:r>
    </w:p>
    <w:p>
      <w:pPr>
        <w:pStyle w:val="Normal"/>
        <w:numPr>
          <w:ilvl w:val="0"/>
          <w:numId w:val="16"/>
        </w:numPr>
        <w:ind w:left="567" w:hanging="207"/>
        <w:jc w:val="both"/>
        <w:rPr/>
      </w:pPr>
      <w:r>
        <w:rPr/>
        <w:t>участвовать в диалоге- ситуации повседневного общения  с учетом пройденных лексических единиц;</w:t>
      </w:r>
    </w:p>
    <w:p>
      <w:pPr>
        <w:pStyle w:val="Normal"/>
        <w:numPr>
          <w:ilvl w:val="0"/>
          <w:numId w:val="16"/>
        </w:numPr>
        <w:ind w:left="567" w:hanging="207"/>
        <w:jc w:val="both"/>
        <w:rPr/>
      </w:pPr>
      <w:r>
        <w:rPr/>
        <w:t>сообщать и запрашивать фактическую информацию, переходя с позиции спрашивающего на позицию отвечающего;</w:t>
      </w:r>
    </w:p>
    <w:p>
      <w:pPr>
        <w:pStyle w:val="Normal"/>
        <w:numPr>
          <w:ilvl w:val="0"/>
          <w:numId w:val="16"/>
        </w:numPr>
        <w:ind w:left="567" w:hanging="207"/>
        <w:jc w:val="both"/>
        <w:rPr/>
      </w:pPr>
      <w:r>
        <w:rPr/>
        <w:t>аргументировать свою точку зрения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платно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80"/>
        </w:rPr>
        <w:t>«Почемучки»</w:t>
      </w:r>
    </w:p>
    <w:p>
      <w:pPr>
        <w:pStyle w:val="Normal"/>
        <w:rPr/>
      </w:pPr>
      <w:r>
        <w:rPr>
          <w:i/>
        </w:rPr>
        <w:t>Комплексная программа предназначена для детей</w:t>
      </w:r>
      <w:r>
        <w:rPr/>
        <w:t xml:space="preserve"> –   4-6 лет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Агафонова Е.Н., Подлисняк И.А., </w:t>
      </w:r>
    </w:p>
    <w:p>
      <w:pPr>
        <w:pStyle w:val="Normal"/>
        <w:rPr/>
      </w:pPr>
      <w:r>
        <w:rPr/>
        <w:t xml:space="preserve">Иванова А.А.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3 раза в неделю по 3 - 4 занятия ( продолжительность занятия 30 мин.) 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азвитие психических процессов: памяти, внимания, мышления, воображе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формируются учебные умения и навыки необходимые для обучения в школе.</w:t>
      </w:r>
    </w:p>
    <w:p>
      <w:pPr>
        <w:pStyle w:val="Normal"/>
        <w:rPr/>
      </w:pPr>
      <w:r>
        <w:rPr/>
        <w:t>Платно или бесплатно проводится обучение –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</w:rPr>
        <w:t>«Познай себя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 13 - 15 лет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2 года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Воронов И.И.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2 раза в неделю по 2,5 ч.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, индивидуальны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 прохождении курса учащиеся должны уме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работать в референтной группе в атмосфере лидер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автономно выполнять зад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ладеть терминологией по курс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ладеть своим телом.</w:t>
      </w:r>
    </w:p>
    <w:p>
      <w:pPr>
        <w:pStyle w:val="Normal"/>
        <w:rPr/>
      </w:pPr>
      <w:r>
        <w:rPr/>
        <w:t>Платно или бесплатно проводится обучение –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</w:rPr>
        <w:t>«Минипутики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 3 - 4 лет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1 года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Аксенникова В.В.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2 раза в неделю (продолжительность занятия 20 минут)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, индивидуальны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окончании учебного года дети должны знать основные цвета, уметь правильно работать кистью, лепить из теста, овладеть умением бросать мяч, перелезать через бревно идр.</w:t>
      </w:r>
    </w:p>
    <w:p>
      <w:pPr>
        <w:pStyle w:val="Normal"/>
        <w:rPr/>
      </w:pPr>
      <w:r>
        <w:rPr/>
        <w:t>Платно или бесплатно проводится обучение –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</w:rPr>
        <w:t>«Путешествие по стране этикет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 7-9 лет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1 год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Ульшина В.М.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2 раза в неделю по 2,5 ч.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, индивидуальны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 прохождении курса учащиеся должны уме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ыбирать нужную форму этикетного поведения с учетом ситуации об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знать основные понятия общих правил культурного поведения.</w:t>
      </w:r>
    </w:p>
    <w:p>
      <w:pPr>
        <w:pStyle w:val="Normal"/>
        <w:rPr/>
      </w:pPr>
      <w:r>
        <w:rPr/>
        <w:t>Платно или бесплатно проводится обучение –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уристско – краеведческое направлен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Пешеходный туризм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 10-17 лет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 2 года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Музыка И.В.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2 занятия в неделю по 2 часа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обретение умений и навыков поведения в экстремальных ситуациях (ориентирование на местности, разведение костра, установка палатки, оказание первой доврачебной помощи и т.д.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моральная  готовность воспитанников к преодолению любых трудностей и лишений в  походе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товность прийти на помощь товарищу, быстро и дружно работать в коллективе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TextBody"/>
        <w:jc w:val="both"/>
        <w:rPr/>
      </w:pPr>
      <w:r>
        <w:rPr/>
        <w:t>В процессе занятий по данной программе дети расширяют знания по основам туризма и краеведения,  овладевают туристскими навыками и умениями, знакомятся с правилами оказания доврачебной помощ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Контур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10-15 лет 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4 года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Паевщик Т.А.   </w:t>
      </w:r>
    </w:p>
    <w:p>
      <w:pPr>
        <w:pStyle w:val="Normal"/>
        <w:jc w:val="both"/>
        <w:rPr/>
      </w:pPr>
      <w:r>
        <w:rPr>
          <w:i/>
        </w:rPr>
        <w:t xml:space="preserve">Режим  проведения занятий </w:t>
      </w:r>
      <w:r>
        <w:rPr/>
        <w:t xml:space="preserve">–  3 раза в неделю по 2 часа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>По окончании курса обучения воспитанники могу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в туризме различные  виды уз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в эстафетах и командных гонках командно-тактические 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ть техникой хождения на лыжах, способами поворотов на месте, подъемами и спус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первую медицинскую  помощь при спортивных трав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одить различные типы кост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на местности с помощью  карты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/>
      </w:pPr>
      <w:r>
        <w:rPr/>
        <w:t>Данная образовательная программа  представляет собой интегрированный комплекс программ по таким основным для данной деятельности  видам спорта, как спортивное ориентирование, спортивный туризм, лыжный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</w:rPr>
        <w:t>«Край родной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11-15 лет 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2 года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Расторгуева Г.Н.   </w:t>
      </w:r>
    </w:p>
    <w:p>
      <w:pPr>
        <w:pStyle w:val="Normal"/>
        <w:jc w:val="both"/>
        <w:rPr/>
      </w:pPr>
      <w:r>
        <w:rPr>
          <w:i/>
        </w:rPr>
        <w:t xml:space="preserve">Режим  проведения занятий </w:t>
      </w:r>
      <w:r>
        <w:rPr/>
        <w:t xml:space="preserve">–  2 раза в неделю по 2,5 часа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>По окончании курса обучения воспитанники смогу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осить даты событий истории Хабаровского края с основными периодами отечественной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ывать о важнейших событиях истории Хабаровского края и их участниках, отраженных в памятниках культурного наслед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обретенные знания и умения в практической деятельности и в повседневной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казывать собственные суждения о наиболее значительных событиях и личностях местной истории, об исторически-культурном наследии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/>
      </w:pPr>
      <w:r>
        <w:rPr/>
        <w:t>Данная образовательная программа  дает возможность совершенствовать свои знания через работу над проектом «Город и его жит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</w:rPr>
        <w:t>«Экоград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11-15 лет 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3 года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Землянкина Н.М.   </w:t>
      </w:r>
    </w:p>
    <w:p>
      <w:pPr>
        <w:pStyle w:val="Normal"/>
        <w:jc w:val="both"/>
        <w:rPr/>
      </w:pPr>
      <w:r>
        <w:rPr>
          <w:i/>
        </w:rPr>
        <w:t xml:space="preserve">Режим  проведения занятий </w:t>
      </w:r>
      <w:r>
        <w:rPr/>
        <w:t xml:space="preserve">–  2 раза в неделю по 2,5 часа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>По окончании курса обучения воспитанники смогу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работать с литературой, вести дневник наблюдений, писать рефер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знавать основные экологические проблемы села, района, города, области, форм и методов охраны окружающей ср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ь выступления о результатах наблюдений, грамотно анализировать полученные данные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/>
      </w:pPr>
      <w:r>
        <w:rPr/>
        <w:t>Данная образовательная программа  дает возможность в содружестве с педагогом познавать мир живой природы, закономерности разви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изкультурно-спортивное направление</w:t>
      </w:r>
    </w:p>
    <w:p>
      <w:pPr>
        <w:pStyle w:val="Normal"/>
        <w:ind w:firstLine="708"/>
        <w:jc w:val="both"/>
        <w:rPr/>
      </w:pPr>
      <w:r>
        <w:rPr/>
        <w:t>Программы физкультурно-спортивной направленности нацелены на повышение роли физической культуры и спорта в воспитании и формировании интереса к здоровому образу жизни, физическому развитию детей, подростков и молодежи, подготовке к участию в спортивных играх и соревнован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«Легкая атлетик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10-17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Тюрикова Е.А., Москалева Т.Г., </w:t>
      </w:r>
    </w:p>
    <w:p>
      <w:pPr>
        <w:pStyle w:val="Normal"/>
        <w:rPr/>
      </w:pPr>
      <w:r>
        <w:rPr/>
        <w:t xml:space="preserve">Багрий И.Н.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2 раза в неделю по 2 часа (1 год обучения), 2 раза в неделю  по 2,5 часа (2-3 год обучения)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</w:rPr>
        <w:t>Ожидаемый результат: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устойчивая потребность  подростков к регулярным занятиям физической культурой и спорто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укрепление здоровья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еоретических и практических учебно-тренировочных занятий, обязательное выполнение контрольных упражнений и участие в спортивных соревнован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80"/>
        </w:rPr>
        <w:t>«Баскетбол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10-17 лет 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Баскова А.А.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2 раза в неделю по 2 часа (1 год обучения),   2 раза в неделю  по 2,5 часа (2 и 3 года обучения)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ойчивое овладение умениями и навыками иг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здоровья учащихся, повышение функционального состояния всех систем организма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/>
      </w:pPr>
      <w:r>
        <w:rPr/>
        <w:t>В данной программе делается упор на изучение новейших тактических действий и современных методических приёмов, что позволяет достигнуть более высокого результата в игре «баскетбол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Вольная борьб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7-18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Суханов Д.В.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2 раза в неделю по 2ч. на 1 году обучения, на 2-3 году обучения 2 раза по 2,5 часа.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ебенок должен овладеть определенными знаниями, позволяющими принимать правильные решения в экстремальных ситуациях и умениями для осуществления индивидуальной тактики ведения боя в спортивной деятельности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Реализация данной образовательной программы позволяет восполнить недостаток двигательной активности, имеющийся у детей, в связи с высокой учебной нагрузкой. Она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>
          <w:b/>
          <w:i/>
          <w:color w:val="000080"/>
        </w:rPr>
        <w:t>«Таэквон-до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6-15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3 года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Исаков С.А.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3 раза в неделю по 2 часа</w:t>
      </w:r>
      <w:r>
        <w:rPr>
          <w:sz w:val="28"/>
          <w:szCs w:val="28"/>
        </w:rPr>
        <w:t xml:space="preserve">. </w:t>
      </w:r>
      <w:r>
        <w:rPr/>
        <w:t xml:space="preserve">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По окончании курса обучения юные спортсмены </w:t>
      </w:r>
      <w:r>
        <w:rPr>
          <w:i/>
          <w:u w:val="single"/>
        </w:rPr>
        <w:t xml:space="preserve"> смогут овладе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выками контроля и самоконтроля за физическим развитием и степенью подготовленности к тренировк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икой владения руками и ногами в тренировочных процесс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выками и умениями индивидуальных действий в боевых условиях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>
          <w:b/>
          <w:b/>
          <w:i/>
          <w:i/>
        </w:rPr>
      </w:pPr>
      <w:r>
        <w:rPr/>
        <w:t xml:space="preserve">В программе  уделяется  большое количество учебных часов на разучивание и совершенствование тактических приёмов,  а также на психологическую подготовку, что позволяет учащимся идти в ногу со временем и повышать уровень соревновательной деятельности в таэквон-до. 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>
          <w:b/>
          <w:i/>
          <w:color w:val="000080"/>
        </w:rPr>
        <w:t>«Футбол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8-15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 3 года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Павлов А.Э.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Режим  проведения занятий</w:t>
      </w:r>
      <w:r>
        <w:rPr/>
        <w:t xml:space="preserve">: в группе начальной подготовки – 2 раза в неделю по 2 часа; в группе специальной подготовки – 2 раза в неделю по 3 часа.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В процессе обучения воспитанники овладеют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выками контроля и самоконтроля за физическим развитием и степенью подготовленности к игре в футбо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хникой владения мячом в конкретных игровых услов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выками техники игры вратар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выками и умениями индивидуальных действий, групповых и командных при тактике нападения и защиты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/>
      </w:pPr>
      <w:r>
        <w:rPr/>
        <w:t>Основой подготовки занимающихся в секции является не только технико–тактическая подготовка юных футболистов, но и общефизическая подготовка, направленная на более высокий показатель физического развития школьников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ехническое направление</w:t>
      </w:r>
    </w:p>
    <w:p>
      <w:pPr>
        <w:pStyle w:val="Normal"/>
        <w:ind w:firstLine="708"/>
        <w:jc w:val="both"/>
        <w:rPr/>
      </w:pPr>
      <w:r>
        <w:rPr/>
        <w:t>Занятия в кружках технического направления могут стать хорошей школой формирования и развития созидательного мышления, познания техники и</w:t>
      </w:r>
      <w:r>
        <w:rPr>
          <w:b/>
        </w:rPr>
        <w:t xml:space="preserve"> </w:t>
      </w:r>
      <w:r>
        <w:rPr/>
        <w:t>окружающего мира. Они помогут обучающимся открыть и развить в себе творческие способности, что впоследствии окажет им существенную помощь в разрешении противоречий и проблем, постоянно возникающих на жизненном пути.</w:t>
      </w:r>
    </w:p>
    <w:p>
      <w:pPr>
        <w:pStyle w:val="Normal"/>
        <w:rPr/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«Виртуальное око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9-15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4 года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Брагина М.А.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2 раза в неделю по 3 часа  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, индивидуальн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о окончании курса обучения учащиеся смогут: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ать графику на веб-страниц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чертежи предметов простой формы, выбирая необходимое количество изображ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графические редакторы для создания и редактирования изображ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иаграммы, применять электронные таблицы для решения задач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базы данны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ие мультфильм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нной почт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гтехник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клавиатуре слепым десятипальцевым метод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obe Photoshop, CorelDraw, Microsoft Offis, Flash, InDesign, AutoCAD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яет на занятии параллельно охватить несколько программ (графический редактор, текстовый редактор, клавиатурный тренажер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яет использовать на занятии межпредметные связи (история - использование исторических данных для разработки презентаций, создания мультфильмов, рисунков по данной тематике; география – умение ориентироваться на карте местности, разрабатывать схемы маршрутов; математика – знание единиц измерения информации; изобразительная деятельность - знание жанров изобразительного искусства, цветоведение, умение составлять композицию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детям изучить историю освоения Хабаровска и Дальнего Востока (проектная деятельность)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1F497D"/>
        </w:rPr>
        <w:t>«Конструирование»</w:t>
      </w:r>
    </w:p>
    <w:p>
      <w:pPr>
        <w:pStyle w:val="Normal"/>
        <w:rPr/>
      </w:pPr>
      <w:r>
        <w:rPr>
          <w:i/>
        </w:rPr>
        <w:t xml:space="preserve">Программа предназначена для детей – 5-9 лет     </w:t>
      </w:r>
    </w:p>
    <w:p>
      <w:pPr>
        <w:pStyle w:val="Normal"/>
        <w:rPr/>
      </w:pPr>
      <w:r>
        <w:rPr>
          <w:i/>
        </w:rPr>
        <w:t xml:space="preserve">Срок реализации программы – 3 года      </w:t>
      </w:r>
    </w:p>
    <w:p>
      <w:pPr>
        <w:pStyle w:val="Normal"/>
        <w:rPr/>
      </w:pPr>
      <w:r>
        <w:rPr>
          <w:i/>
        </w:rPr>
        <w:t xml:space="preserve">Педагоги, работающие по данной программе –  Аксенникова В.В, Агафонова Е.Н, Качина Н.И, Сиятскова О.В.   </w:t>
      </w:r>
    </w:p>
    <w:p>
      <w:pPr>
        <w:pStyle w:val="Normal"/>
        <w:jc w:val="both"/>
        <w:rPr/>
      </w:pPr>
      <w:r>
        <w:rPr>
          <w:i/>
        </w:rPr>
        <w:t xml:space="preserve">Режим  проведения занятий – 2 раза в неделю по 2 часа (1год обучения), 2 раза в неделю по 3 часа (2,3 года обучения)     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ые формы проведения занятий – </w:t>
      </w:r>
      <w:r>
        <w:rPr/>
        <w:t>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</w:rPr>
        <w:t>Ожидаемый результат –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По окончании курса обучения дети научатся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читать схемы и собирать по ним  технические модели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работать с шаблонами, трафаретами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использовать техническую терминалогию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клеить различные модели. </w:t>
      </w:r>
    </w:p>
    <w:p>
      <w:pPr>
        <w:pStyle w:val="Normal"/>
        <w:rPr>
          <w:i/>
          <w:i/>
        </w:rPr>
      </w:pPr>
      <w:r>
        <w:rPr>
          <w:i/>
        </w:rPr>
        <w:t xml:space="preserve">Платно или бесплатно проводится обучение – </w:t>
      </w:r>
      <w:r>
        <w:rPr/>
        <w:t>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ь, оригинальность программы – </w:t>
      </w:r>
    </w:p>
    <w:p>
      <w:pPr>
        <w:pStyle w:val="Normal"/>
        <w:rPr/>
      </w:pPr>
      <w:r>
        <w:rPr/>
        <w:t>Программа направлена на приобретение знаний, умений и навыков по:</w:t>
      </w:r>
    </w:p>
    <w:p>
      <w:pPr>
        <w:pStyle w:val="Normal"/>
        <w:numPr>
          <w:ilvl w:val="0"/>
          <w:numId w:val="14"/>
        </w:numPr>
        <w:ind w:left="567" w:hanging="207"/>
        <w:rPr/>
      </w:pPr>
      <w:r>
        <w:rPr/>
        <w:t>начальному техническому моделированию;</w:t>
      </w:r>
    </w:p>
    <w:p>
      <w:pPr>
        <w:pStyle w:val="Normal"/>
        <w:numPr>
          <w:ilvl w:val="0"/>
          <w:numId w:val="14"/>
        </w:numPr>
        <w:ind w:left="567" w:hanging="207"/>
        <w:rPr/>
      </w:pPr>
      <w:r>
        <w:rPr/>
        <w:t>моделированию ракет;</w:t>
      </w:r>
    </w:p>
    <w:p>
      <w:pPr>
        <w:pStyle w:val="Normal"/>
        <w:numPr>
          <w:ilvl w:val="0"/>
          <w:numId w:val="14"/>
        </w:numPr>
        <w:ind w:left="567" w:hanging="207"/>
        <w:rPr/>
      </w:pPr>
      <w:r>
        <w:rPr/>
        <w:t>авиамоделированию;</w:t>
      </w:r>
    </w:p>
    <w:p>
      <w:pPr>
        <w:pStyle w:val="Normal"/>
        <w:numPr>
          <w:ilvl w:val="0"/>
          <w:numId w:val="14"/>
        </w:numPr>
        <w:ind w:left="567" w:hanging="207"/>
        <w:rPr/>
      </w:pPr>
      <w:r>
        <w:rPr/>
        <w:t>судомоделирова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Мастерская Винтика и Шпунтика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8-10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3 года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Тучинская Е.А.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2 раза в неделю по 2 часа (1 год обучения),  2 раза в неделю  по 2,5 часа (2 и 3 года обучения)  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, индивидуальн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о окончании курса обучения учащиеся будут знать:  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звание и назначение дорожных знаков для пешеходов и знаков для водителей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вила перехода улиц и дорог по сигналам светофора, по пешеходным переходам, при отсутствии переходов и светофоров в зоне видимости; уметь переходить регулируемые и нерегулируемые перекрестки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вила безопасного поведения при езде на велосипеде и возраст, с которого можно выезжать на улицы и дороги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вила перехода железнодорожных путей и т.д.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у оригами,  технологию работы с бросовым материалом, виды аппликации из ткани, бумаги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знания на практике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/>
      </w:pPr>
      <w:r>
        <w:rPr/>
        <w:t>Программа предусматривает изучение детьми правил дорожного движения с включением элементов технического творчества, позволяющих моделировать ситуации на макетах и моделях собственного изгото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Золотая ниточка»</w:t>
      </w:r>
    </w:p>
    <w:p>
      <w:pPr>
        <w:pStyle w:val="Normal"/>
        <w:rPr/>
      </w:pPr>
      <w:r>
        <w:rPr>
          <w:i/>
        </w:rPr>
        <w:t xml:space="preserve">Программа предназначена для детей –  10-16 лет    </w:t>
      </w:r>
    </w:p>
    <w:p>
      <w:pPr>
        <w:pStyle w:val="Normal"/>
        <w:rPr/>
      </w:pPr>
      <w:r>
        <w:rPr>
          <w:i/>
        </w:rPr>
        <w:t xml:space="preserve">Срок реализации программы – 3 года      </w:t>
      </w:r>
    </w:p>
    <w:p>
      <w:pPr>
        <w:pStyle w:val="Normal"/>
        <w:rPr/>
      </w:pPr>
      <w:r>
        <w:rPr>
          <w:i/>
        </w:rPr>
        <w:t xml:space="preserve">Педагоги, работающие по данной программе – Пуштарекова Т.С.    </w:t>
      </w:r>
    </w:p>
    <w:p>
      <w:pPr>
        <w:pStyle w:val="Normal"/>
        <w:jc w:val="both"/>
        <w:rPr/>
      </w:pPr>
      <w:r>
        <w:rPr>
          <w:i/>
        </w:rPr>
        <w:t xml:space="preserve">Режим  проведения занятий – 2 раза в неделю по 2 часа (1 год обучения), 2 раза в неделю по 3 часа (2,3 год обучения)   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ые формы проведения занятий – </w:t>
      </w:r>
      <w:r>
        <w:rPr/>
        <w:t>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</w:rPr>
        <w:t>Ожидаемый результат –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 процессе обучения дети науча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одить рисунок на ткан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основные швы в вышивке, основные приемы в вязании крюч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простые работы бисером по схемам на проволоке и лес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ирать вязаную игруш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авливать швейную машину к работе и выполнять машинные шв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готавливать куклы и разработать эскизы кукольных декораций для спектакля.   </w:t>
      </w:r>
    </w:p>
    <w:p>
      <w:pPr>
        <w:pStyle w:val="Normal"/>
        <w:rPr/>
      </w:pPr>
      <w:r>
        <w:rPr>
          <w:i/>
        </w:rPr>
        <w:t xml:space="preserve">Платно или бесплатно проводится обучение – </w:t>
      </w:r>
      <w:r>
        <w:rPr/>
        <w:t>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ь, оригинальность программы – </w:t>
      </w:r>
    </w:p>
    <w:p>
      <w:pPr>
        <w:pStyle w:val="Normal"/>
        <w:rPr/>
      </w:pPr>
      <w:r>
        <w:rPr/>
        <w:t>Данная программа соединяет декоративно-прикладное творчество с театрально-исполнительской деятельностью. Знакомит воспитанников с основами рисунка и композиции, что позволяет более грамотно подходить к созданию изделий декоративно-прикладного твор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Творческая мастерская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7-12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2 года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 Морозова Л.В., Аксенникова В.В.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два раза в неделю по 3 часа 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о окончании курса обучения учащиеся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войства материалов для моде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ейшие правила организации рабочего ме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и технологию постройки простых объёмных моделей из бумаги и картона, способы соединения деталей из бумаги и карт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я основных деталей и частей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ь, оригинальность программы – </w:t>
      </w:r>
    </w:p>
    <w:p>
      <w:pPr>
        <w:pStyle w:val="Normal"/>
        <w:jc w:val="both"/>
        <w:rPr/>
      </w:pPr>
      <w:r>
        <w:rPr/>
        <w:t>Дополняет и углубляет знания и умения детей, приобретенные на школьных уроках. Позволяет индивидуализировать сложность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Самородок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10 -15 лет    </w:t>
      </w:r>
    </w:p>
    <w:p>
      <w:pPr>
        <w:pStyle w:val="Normal"/>
        <w:rPr/>
      </w:pPr>
      <w:r>
        <w:rPr>
          <w:i/>
        </w:rPr>
        <w:t>Срок реализации программы –</w:t>
      </w:r>
      <w:r>
        <w:rPr/>
        <w:t xml:space="preserve"> 2 года      </w:t>
      </w:r>
    </w:p>
    <w:p>
      <w:pPr>
        <w:pStyle w:val="Normal"/>
        <w:rPr/>
      </w:pPr>
      <w:r>
        <w:rPr>
          <w:i/>
        </w:rPr>
        <w:t xml:space="preserve">Педагоги, работающие по данной программе </w:t>
      </w:r>
      <w:r>
        <w:rPr/>
        <w:t xml:space="preserve">–  Лебедева В.С.   </w:t>
      </w:r>
    </w:p>
    <w:p>
      <w:pPr>
        <w:pStyle w:val="Normal"/>
        <w:jc w:val="both"/>
        <w:rPr/>
      </w:pPr>
      <w:r>
        <w:rPr>
          <w:i/>
        </w:rPr>
        <w:t xml:space="preserve">Режим  проведения занятий </w:t>
      </w:r>
      <w:r>
        <w:rPr/>
        <w:t xml:space="preserve">– 3 раза в неделю по 2 часа 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По окончании курса обучения учащиеся смогут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ботать с различными видами тканей (определять лицевую сторону, подбирать по цвету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ять ручные и машинные шв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краивать детали одежды для кукол по готовым лекалам, давать припуски на шв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готавливать одежду для кукол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rPr>
          <w:b/>
          <w:b/>
          <w:i/>
          <w:i/>
        </w:rPr>
      </w:pPr>
      <w:r>
        <w:rPr/>
        <w:t>Данная программа предусматривает социальную направленность обучения и развития детей, раскрытие их творческих способностей, умения работать с различными материалами (тканями, кружевом, тесьмой, фурнитурой), использовать технологии их обработ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80"/>
        </w:rPr>
        <w:t>«Ремесленная мастерская»</w:t>
      </w:r>
    </w:p>
    <w:p>
      <w:pPr>
        <w:pStyle w:val="Normal"/>
        <w:rPr/>
      </w:pPr>
      <w:r>
        <w:rPr>
          <w:i/>
        </w:rPr>
        <w:t>Программа предназначена для детей</w:t>
      </w:r>
      <w:r>
        <w:rPr/>
        <w:t xml:space="preserve"> –  12-17 лет    </w:t>
      </w:r>
    </w:p>
    <w:p>
      <w:pPr>
        <w:pStyle w:val="Normal"/>
        <w:rPr/>
      </w:pPr>
      <w:r>
        <w:rPr>
          <w:i/>
        </w:rPr>
        <w:t>Срок реализации программы</w:t>
      </w:r>
      <w:r>
        <w:rPr/>
        <w:t xml:space="preserve"> – 3 года      </w:t>
      </w:r>
    </w:p>
    <w:p>
      <w:pPr>
        <w:pStyle w:val="Normal"/>
        <w:rPr/>
      </w:pPr>
      <w:r>
        <w:rPr>
          <w:i/>
        </w:rPr>
        <w:t>Педагоги, работающие по данной программе</w:t>
      </w:r>
      <w:r>
        <w:rPr/>
        <w:t xml:space="preserve"> – Шевчук А.Ф.    </w:t>
      </w:r>
    </w:p>
    <w:p>
      <w:pPr>
        <w:pStyle w:val="Normal"/>
        <w:jc w:val="both"/>
        <w:rPr/>
      </w:pPr>
      <w:r>
        <w:rPr>
          <w:i/>
        </w:rPr>
        <w:t>Режим  проведения занятий</w:t>
      </w:r>
      <w:r>
        <w:rPr/>
        <w:t xml:space="preserve"> –  2 раза в неделю по 3 часа   </w:t>
      </w:r>
    </w:p>
    <w:p>
      <w:pPr>
        <w:pStyle w:val="Normal"/>
        <w:rPr/>
      </w:pPr>
      <w:r>
        <w:rPr>
          <w:i/>
        </w:rPr>
        <w:t>Основные формы проведения занятий</w:t>
      </w:r>
      <w:r>
        <w:rPr/>
        <w:t xml:space="preserve"> – групп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Ожидаемый результат</w:t>
      </w:r>
      <w:r>
        <w:rPr/>
        <w:t xml:space="preserve"> –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 результате обучения</w:t>
      </w:r>
      <w:r>
        <w:rPr>
          <w:sz w:val="28"/>
          <w:szCs w:val="28"/>
        </w:rPr>
        <w:t xml:space="preserve"> </w:t>
      </w:r>
      <w:r>
        <w:rPr/>
        <w:t xml:space="preserve">дети научатся: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инструментом и технологией художественной обработки  дере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ировать простое изделие в традициях определенного промысла и изготовлять ег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несложные формы токарных изделий на стан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ять изделия различными видами декоративной резьбы.</w:t>
      </w:r>
    </w:p>
    <w:p>
      <w:pPr>
        <w:pStyle w:val="Normal"/>
        <w:rPr/>
      </w:pPr>
      <w:r>
        <w:rPr>
          <w:i/>
        </w:rPr>
        <w:t>Платно или бесплатно проводится обучение</w:t>
      </w:r>
      <w:r>
        <w:rPr/>
        <w:t xml:space="preserve"> – бесплатно</w:t>
      </w:r>
    </w:p>
    <w:p>
      <w:pPr>
        <w:pStyle w:val="Style18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ь, оригин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/>
        <w:t>Согласно программе учебно-воспитательный процесс в кружке строится</w:t>
      </w:r>
    </w:p>
    <w:p>
      <w:pPr>
        <w:pStyle w:val="Normal"/>
        <w:rPr/>
      </w:pPr>
      <w:r>
        <w:rPr/>
        <w:t>ступенчато, постепенно поднимая деятельность ребенка от «досуга и развлечения» до «творчества и созид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i w:val="false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5:00Z</dcterms:created>
  <dc:creator>1111</dc:creator>
  <dc:description/>
  <dc:language>en-US</dc:language>
  <cp:lastModifiedBy>наташа</cp:lastModifiedBy>
  <dcterms:modified xsi:type="dcterms:W3CDTF">2015-03-23T06:35:00Z</dcterms:modified>
  <cp:revision>2</cp:revision>
  <dc:subject/>
  <dc:title>Декоративно-прикладное направление</dc:title>
</cp:coreProperties>
</file>