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внешк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ланета взрос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мплексное открытое занятие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ма «Магазин игруш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Педагоги: Рыжкова Е.С.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Агафонова Е.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Хабар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Магазин игрушек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представления детей об игрушках посредством ритмической и художественной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звивать чувство ритма, такта, координацию движений, умение согласовывать свои движения с музы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двигательные навыки, передавая характер игрушек через шаги, прыжки, поскоки, способствовать формированию правильной о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дружеские взаимоотношения между детьми, формировать положительный психологический клима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а, мягкие игрушки, степ-платформы, коврики, магнитофон, шапочки, коробка-воротики для «кукол». Образцы игрушек, готовые конусы, заготовки для вырезания деталей, ножницы, клей, карандаши, клеенки, салфет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исунки любимых игрушек. Изготовление совенка на основе кону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часть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и под музыку входят в зал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етствие педагога, дети исполняют поклон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явление темы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егодня мы с вами совершим необыкновенное путешествие  в магазин. Ехать далеко, поэтому давайте сядем в автобус. А кто же будет водителем? Сейчас мы его выберем при помощи считал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2,3,45 –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чинаем мы с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2,3,4,5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офера выби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,2,3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шофером будешь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водителя одеваем фуражку, прошу всех, занять свои места. Отправляем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Мы в автобусе сиди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с магазин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какой магазин дети любят больше всего на св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магазин игруш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кране слайд фото магазина игрушек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сновные виды движ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ы входим в магазин, как же здесь красиво! А игрушки все на полочках стоят, ровно-ровно. (Дети в это время становятся в 2 шеренги в шахматном порядке, изображая игрушки на полках).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фото солдатиков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т солдатики стоят,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инается парад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1-2,3-4,5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инаем мы шагать.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арш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ьба с высоким подъемом бедра. Шаги на носочках и пятачках. Прыжки на двух ногах.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фото зайца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Серый байковый зверушка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Косоглазый длинноушка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морковку ему дайка!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обрадуется зайка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, дети прыгаю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фото Лошад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 залез на кон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держусь рукам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мотрите на меня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 поехал к маме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ып. упр. под музыку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фото мячи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-2, прыгай как мячик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-2, и мы покачем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вочки и мальчики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ыгаем как мячи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ередование прыжков и бега по характеру музыки в игровом упражн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фото ч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ене часы вис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к-так, тик-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каны стрелки съ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ум-трак, хрум-тр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и гири отор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м-бом, бом-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асы ходить не 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ь-сток, динь-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лопки, притопы в  разном ритм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бщеразвивающих  упражнений «Моя любимая игр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ишек, зайчиков бер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рядку покажи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клоуна Буси.</w:t>
      </w:r>
    </w:p>
    <w:p>
      <w:pPr>
        <w:pStyle w:val="Normal"/>
        <w:rPr/>
      </w:pPr>
      <w:r>
        <w:rPr>
          <w:sz w:val="28"/>
          <w:szCs w:val="28"/>
        </w:rPr>
        <w:t>Дети обступают его, здороваются и строят круг. Проводится подвижная логоритмическая игра «Магазин игруш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ун Буся объявляет сюр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ьше были куклы М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ы Даши, куклы Гл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ы Кати и Надю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ы Миши и Андрю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на полках Тины, Барбары и Жозеф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тройные мил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би в локонах-кудряшк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исполняют танец «Барб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я игрушку смасте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ой дочке по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узыкального зала идем все вместе с кричалкой «В мастерскую мы идем: громко, весело пое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ун Буся(педагог) приглашает всех детей посетить свою мастерскую, чтобы сделать игрушку на память о путешествии по магазину игрушек и подарить их своим близк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м в мастерскую, звучит музыкальное сопровождение. На столах готовые образ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бята, какие мы видим игрушки? (рассматриваем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 какой геометрической фигуры туловище?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еще есть? Какой формы?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получить из прямоугольника овал, а из квадрата круг?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дитесь за столы.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Сейчас каждый из вас выбирает себе понравившуюся игрушку, собирает детали к ней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д тем, как приступить к работе, давайте напомним правила работы с ножницами (Т.Б.) (опрос детей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омнем наши пальчик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сначала их потре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йку в гости позов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йка серенький сидит и ушами шевели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идет волк, волк, он зубами щелк, щел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йка серый я и ты быстро спрячемся в куст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 Итак, ребята, сначала мы вырезаем крупные детали к нашей поделке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формляем голову, если требуется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крашаем корпус крупными деталями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единяем с помощью клея всю игрушк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детей за столами. (Индивидуальная работа педагога с ребенком, нуждающемуся в помощи). Дети справившиеся с работой ставят поделки на полки «магазина». Убирают рабочие мест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мы с вами славно потрудились, сотворили сказочно интересные игрушки. Я надеюсь наше с вами путешествие останется надолго в нашей памяти, тем более, что игрушки будут вам об этом напоминать.  До встречи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ям вручают сладкие призы и смайл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4:49:00Z</dcterms:created>
  <dc:creator>1</dc:creator>
  <dc:description/>
  <dc:language>en-US</dc:language>
  <cp:lastModifiedBy>Olga</cp:lastModifiedBy>
  <cp:lastPrinted>2013-11-02T13:12:00Z</cp:lastPrinted>
  <dcterms:modified xsi:type="dcterms:W3CDTF">2013-11-03T04:49:00Z</dcterms:modified>
  <cp:revision>2</cp:revision>
  <dc:subject/>
  <dc:title/>
</cp:coreProperties>
</file>