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212725</wp:posOffset>
                </wp:positionV>
                <wp:extent cx="4549775" cy="69195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691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4pt;margin-top:-16.75pt;width:358.2pt;height:544.8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бюджетное образовательное учреждение дополнительного образования детей  центр внешкольной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ланета взросл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0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  <w:lang w:eastAsia="ru-RU"/>
        </w:rPr>
        <w:t>Методические рекомендации</w:t>
        <w:br/>
        <w:t>по разработке образовательной программы </w:t>
        <w:br/>
        <w:t>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0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  <w:lang w:eastAsia="ru-RU"/>
        </w:rPr>
        <w:t>детей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0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867" w:leader="none"/>
        </w:tabs>
        <w:jc w:val="righ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Автор-составитель Реброва О.А.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Хабаровск</w:t>
      </w:r>
    </w:p>
    <w:p>
      <w:pPr>
        <w:pStyle w:val="Normal"/>
        <w:shd w:fill="FBFCFC" w:val="clear"/>
        <w:spacing w:lineRule="atLeast" w:line="267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BFCFC" w:val="clear"/>
        <w:spacing w:lineRule="atLeast" w:line="26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201930</wp:posOffset>
                </wp:positionV>
                <wp:extent cx="4425315" cy="685228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pt;margin-top:-15.9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лассификация программ</w:t>
      </w:r>
    </w:p>
    <w:p>
      <w:pPr>
        <w:pStyle w:val="Normal"/>
        <w:shd w:fill="FBFCFC" w:val="clear"/>
        <w:spacing w:lineRule="atLeast" w:line="26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67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программы можно классифицировать следующим образом:</w:t>
      </w:r>
    </w:p>
    <w:p>
      <w:pPr>
        <w:pStyle w:val="Normal"/>
        <w:shd w:fill="FBFCFC" w:val="clear"/>
        <w:spacing w:lineRule="atLeast" w:line="267" w:before="0" w:after="0"/>
        <w:textAlignment w:val="baseline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а) по целевому назначению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общекультурные</w:t>
      </w: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, целевое назначение которых -  общее разностороннее развитие кружковцев;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углубленные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, обеспечивающие общее разностороннее развитие и формирование теоретических знаний, и практических навыков в определенной области образования и деятельности, включая допрофессиональную подготовку;</w:t>
      </w:r>
    </w:p>
    <w:p>
      <w:pPr>
        <w:pStyle w:val="Normal"/>
        <w:shd w:fill="FBFCFC" w:val="clear"/>
        <w:spacing w:lineRule="atLeast" w:line="267" w:before="0" w:after="0"/>
        <w:textAlignment w:val="baseline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б) по содержанию и видам деятельности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профильные (многопрофиль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граммы, содержащие соответственно одну или несколько образовательных областей;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комплексно-интегриров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граммы, которые предполагают интеграцию различных образовательных областей, их взаимосвязь и взаимодополнение в достижении единой образовательной цели;</w:t>
      </w:r>
    </w:p>
    <w:p>
      <w:pPr>
        <w:pStyle w:val="Normal"/>
        <w:shd w:fill="FBFCFC" w:val="clear"/>
        <w:spacing w:lineRule="atLeast" w:line="267" w:before="0" w:after="0"/>
        <w:textAlignment w:val="baseline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в) по степени авторства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типовая 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, утвержденная Министерством образования в качестве примерной в той или иной образовательной области или направлении деятельности;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179070</wp:posOffset>
                </wp:positionV>
                <wp:extent cx="4425315" cy="685228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-14.1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грамма, разработанная на основе типовой и измененная с учетом собственного опыта работы, видения предмета, но не затрагивающая основ традиционной структуры занятий, концептуальных основ образовательного процесса;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экспериментальная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грамма, в содержании которой заключен педагогический эксперимент. Ее целью является изменение содержания организационно-педагогических основ и методов обучения, предложение и внедрение новых областей знания, внедрение новых педагогических технологий. Программа должна иметь обоснование необходимости опытно-экспериментальной работы и научного руководителя. После прохождения экспериментальной проверки, обсуждения и утверждения на экспертном совете программа переходит в статус авторской;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автор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грамма, разработанная индивидуально или коллективно на основе оригинального замысла и собственного педагогического опыта, не имеющая аналогов в системе внешкольного воспитания и обучения;</w:t>
      </w:r>
    </w:p>
    <w:p>
      <w:pPr>
        <w:pStyle w:val="Normal"/>
        <w:shd w:fill="FBFCFC" w:val="clear"/>
        <w:spacing w:lineRule="atLeast" w:line="267" w:before="0" w:after="0"/>
        <w:textAlignment w:val="baseline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г) по сроку реализации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краткосрочные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граммы, тематических спецкурсов, рассчитанные на срок менее 1 учебного года;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-190500</wp:posOffset>
                </wp:positionV>
                <wp:extent cx="4425315" cy="685228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1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одногоди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граммы, рассчитанные на 1 год обучения;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долгосро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граммы, рассчитанные на несколько лет обучения, но не более 6 лет;</w:t>
      </w:r>
    </w:p>
    <w:p>
      <w:pPr>
        <w:pStyle w:val="Normal"/>
        <w:shd w:fill="FBFCFC" w:val="clear"/>
        <w:spacing w:lineRule="atLeast" w:line="267" w:before="0" w:after="0"/>
        <w:textAlignment w:val="baseline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д) по особенностям развития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граммы, ориентированные на широкий контингент кружковцев;</w:t>
      </w:r>
    </w:p>
    <w:p>
      <w:pPr>
        <w:pStyle w:val="Normal"/>
        <w:shd w:fill="FBFCFC" w:val="clear"/>
        <w:spacing w:lineRule="atLeast" w:line="267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4F6228"/>
          <w:sz w:val="28"/>
          <w:szCs w:val="28"/>
          <w:u w:val="single"/>
          <w:lang w:eastAsia="ru-RU"/>
        </w:rPr>
        <w:t>специальные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граммы, ориентированные на особенности развития кружковцев:</w:t>
      </w:r>
    </w:p>
    <w:p>
      <w:pPr>
        <w:pStyle w:val="Normal"/>
        <w:shd w:fill="FBFCFC" w:val="clear"/>
        <w:spacing w:lineRule="atLeast" w:line="26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даренных и талантливых;</w:t>
      </w:r>
    </w:p>
    <w:p>
      <w:pPr>
        <w:pStyle w:val="Normal"/>
        <w:shd w:fill="FBFCFC" w:val="clear"/>
        <w:spacing w:lineRule="atLeast" w:line="267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и молодежи с особенностями психофизического разви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щие требования к программам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>Программа дополнительного образования детей должна соответствовать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у "Об образовании Российской Федерации"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ому Положению о государственном образовательном учреждении дополнительного образования дет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м мировой культуры, российским традициям, культурно-национальным особенностям регион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ному уровню образования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го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го общего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-201930</wp:posOffset>
                </wp:positionV>
                <wp:extent cx="4425315" cy="685228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pt;margin-top:-15.9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го общего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го (полного) общего образова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педагогическим принципам дополнительного образования детей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уманиза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полагает утверждение непреходящих общечеловеческих ценностей, внимание к историческим ценностям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кратиза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полагает выбор каждым ребенком своего "пути" развития и участия в образовательном процессе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динства гуманизации и демократизации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едполагает обеспечение права на свободу, счастье, развитие способностей каждого ребенка и подготовки его к жизни в обществе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оцентриз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полагает приоритет интересов ребенка и превращение его в равноправного субъекта образовательного процесса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фференциации и индивиду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едполагает выявление и развитие склонностей, способностей в различных направлениях деятельности, обеспечивает развитие детей в соответствии со склонностями, возможностями и интересами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-1019810</wp:posOffset>
                </wp:positionV>
                <wp:extent cx="4425315" cy="685228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-80.3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родосообраз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едполагает учет возрастных и индивидуальных особенностей, задатков, возможностей детей при включении их в различные виды деятельности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лекательности и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едполагает развитие творческих способностей детей через разнообразные формы творческой деятельности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льтуросообраз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полагает ориентацию на потребности общества и личности ребенка, единства человека и социума, адаптацию детей к современным условиям жизни общества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ам личностно-ориентирован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ющим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основной ценностью образования - становление личности как индивидуальности в ее самобытности и уникальности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альтернативных форм образования в виде различных типов образовательных учреждений, различных образовательных программ, позволяющих осуществлять дифференцированный, разноуровневый подход в обучении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-1019810</wp:posOffset>
                </wp:positionV>
                <wp:extent cx="4425315" cy="6852285"/>
                <wp:effectExtent l="29210" t="2921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-80.3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каждому обучающемуся права выбора собственного пути развития, образовательного маршрута на основе выявления его личностных особенностей, познавательных интересов и потребностей, личностно – значимых ценностей, устремлений и жизненных установо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ам обучения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у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ограмма должна основываться на научных трудах, первоисточниках, на достоверной и проверенной информации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дивиду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едполагает учет возрастных и психофизиологических особенностей обучающихся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одержательные задачи решаются методом усвоения материала "от простого к сложному" в соответствии с возрастными познавательными возможностями ребенка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ступ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заключается в простоте изложения и понимания материала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805</wp:posOffset>
                </wp:positionH>
                <wp:positionV relativeFrom="paragraph">
                  <wp:posOffset>-212725</wp:posOffset>
                </wp:positionV>
                <wp:extent cx="4425315" cy="6852285"/>
                <wp:effectExtent l="29210" t="2921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16.7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язи теории с практи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едполагает выработку умений и навыков на основе знаний и представлений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жпредме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едполагает связь с другими областями деятельности и знания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гляд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едполагает использование наглядных пособий, технических средст обучения)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беспечивает соответствие целей образования и возможностей их достижения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м образовательным технологиям, формам, методам обучения и воспитания, методам контроля и управления образовательным процессом, средствам обуч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 – эпидемиологическим правилам и норм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>Программа должна быть направлена н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е развитие лич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805</wp:posOffset>
                </wp:positionH>
                <wp:positionV relativeFrom="paragraph">
                  <wp:posOffset>-190500</wp:posOffset>
                </wp:positionV>
                <wp:extent cx="4425315" cy="6852285"/>
                <wp:effectExtent l="29210" t="2921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1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ллектуальных, творческих, коммуникативных способ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благополучие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у асоциального по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педагога с семь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>Структура программы должна включать следующие компон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ую запис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center" w:pos="4677" w:leader="none"/>
        </w:tabs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Титульный лис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A50021"/>
          <w:sz w:val="28"/>
          <w:szCs w:val="28"/>
          <w:lang w:eastAsia="ru-RU"/>
        </w:rPr>
        <w:t>На титульном листе необходимо указ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звание вышестоящего органа управления образова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 образовательного учреждения, в котором разработана програм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ответственного работника, который утвердил программу, дату утвер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805</wp:posOffset>
                </wp:positionH>
                <wp:positionV relativeFrom="paragraph">
                  <wp:posOffset>-179070</wp:posOffset>
                </wp:positionV>
                <wp:extent cx="4425315" cy="6852285"/>
                <wp:effectExtent l="29210" t="2921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14.1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у, номер протокола заседания методического (педагогического)  совета, принявшего программу, Ф.И.О. председателя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програм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, на которых рассчитана програм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, должность автора (авторов) програм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города, населенного пункта, в котором реализуется програм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разработк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"Пояснительной записке" раскрываются цели образовательной деятельности, обосновываются принципы отбора содержания и последовательность изложения материала, характеризуются  формы работы с обучающимися и условия реализации программ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u w:val="single"/>
          <w:lang w:eastAsia="ru-RU"/>
        </w:rPr>
        <w:t>В пояснительной записке 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вводную характеристику изучаемого предме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ть необходимость разработки и внедрения программы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720</wp:posOffset>
                </wp:positionH>
                <wp:positionV relativeFrom="paragraph">
                  <wp:posOffset>-156845</wp:posOffset>
                </wp:positionV>
                <wp:extent cx="4425315" cy="6852285"/>
                <wp:effectExtent l="29210" t="2921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12.3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ить актуальность, педагогическую целесообразность  программы и её практическую значимость для обучающихс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связь программы с уже существующими по данному направлению деятельности;  указать, на основе каких программ разрабатывалась данная программа (типовой, авторской); отразить     её отличительные особенности от других программ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новизну, авторскую позицию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вид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полнительном образовании существует следующ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лассификация программ дополнительного образования детей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ная (типовая) программа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даптированная программа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дифицированная программа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кспериментальная программа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торская программ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направленность программы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ологическ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805</wp:posOffset>
                </wp:positionH>
                <wp:positionV relativeFrom="paragraph">
                  <wp:posOffset>-190500</wp:posOffset>
                </wp:positionV>
                <wp:extent cx="4425315" cy="6852285"/>
                <wp:effectExtent l="29210" t="2921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1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техническ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техническ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спортивн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ско-краеведческ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-патриотическ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о-биологическа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научна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улировать цель и задачипрограммы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предполагаемый результат  образовательного процесса, конкретный образ желаемого (ожидаемого) результата, которого можно достичь к определенному времен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олжна быть конкретной, реально осуществимой и проверяемой.</w:t>
      </w:r>
    </w:p>
    <w:p>
      <w:pPr>
        <w:pStyle w:val="Normal"/>
        <w:shd w:fill="FFFFFF" w:val="clear"/>
        <w:spacing w:lineRule="auto" w:line="240" w:before="280" w:after="280"/>
        <w:ind w:left="720"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в описании цели важно избежать общих абстрактных формулировок, таких, например, как "всестороннее развитие личности", "создание возможностей для творческого развития детей", "удовлетворение образовательных потребностей" и т.п. Такие формулировки не отражают специфики конкретной программы. Кроме того, цель должна быть связана с названием программы, отражать её основную направленность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-822325</wp:posOffset>
                </wp:positionV>
                <wp:extent cx="4425315" cy="6852285"/>
                <wp:effectExtent l="29210" t="2921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05pt;margin-top:-64.7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едина для всех лет обучения, а задачи конкретизируются по годам обуче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путь достижения цели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улировке задач рекомендуется воспользова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едующей классифик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формирование познавательного интереса к чему-либо, включение в познавательную деятельность, приобретение определённых знаний, умений, навыков, развитие мотивации к определённому виду деятельности)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звитие деловых качеств, таких как самостоятельность, ответственность, активность, аккуратность и т.д.; формирование потребности в самопознании, саморазвитии)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формирование у обучающегося социальной активности, гражданской позиции, культуры общения и поведения в социуме, навыков здорового образа жизни и т.д.)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290</wp:posOffset>
                </wp:positionH>
                <wp:positionV relativeFrom="paragraph">
                  <wp:posOffset>-754380</wp:posOffset>
                </wp:positionV>
                <wp:extent cx="4425315" cy="6852285"/>
                <wp:effectExtent l="29210" t="2921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-59.4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 может быть столько, сколько необходимо для осуществления задуманного. Формулирование задач также не должно быть абстрактным. Важно, чтобы они были соотнесены с прогнозируемыми результатам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срок реализации программы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обучения:1,2,3 года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часов в год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ть режим занятий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и занятий в неделю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занятий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 (из авторской образовательной программы "Рукодельница")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пределение часовой нагрузки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год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(2 раза в неделю по 2 часа) х 36 недель 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4часа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(3 раза по 2 часа или 2 раза в неделю по 3 часа) х 36 недель 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16 часов;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0</wp:posOffset>
                </wp:positionH>
                <wp:positionV relativeFrom="paragraph">
                  <wp:posOffset>-269240</wp:posOffset>
                </wp:positionV>
                <wp:extent cx="4425315" cy="6852285"/>
                <wp:effectExtent l="29210" t="2921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-21.2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год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(3 раза по 2 часа или 2 раза в неделю по 3 часа) х 36 недель =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16 час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формы занятий (в зависимости от специфики программы)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ньевые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з авторской образовательной  программы образцовой эстрадной студии "Акцент")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ятия в студии  проходят по группам (12 – 15 человек), звеньям(4 – 8 человек)  и индивидуально. Индивидуальные занятия проходят не только с одним ребенком (солистом), а также небольшими группами по два-три человека. Время, отведенное для индивидуальной работы, педагог использует на дополнительные занятия с вновь принятыми в коллектив детьми, а также на занятия с одаренными детьм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краткие сведения об обучающихся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бенности набора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вободный, конкурсный и т.п.)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7010</wp:posOffset>
                </wp:positionH>
                <wp:positionV relativeFrom="paragraph">
                  <wp:posOffset>-247015</wp:posOffset>
                </wp:positionV>
                <wp:extent cx="4425315" cy="6852285"/>
                <wp:effectExtent l="29210" t="2921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-19.4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раст обучающихся, участвующих в реализации да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характеристика возрастной группы с описанием психолого-педагогических особенностей работы с данной возрастной группой; если формируются  разновозрастные группы, необходимо обоснование)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ав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стоянный, переменный)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личество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 годам обучения в группах, если в группе меньше 15 человек, необходимо обоснование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ть ожидаемые результаты и способы их проверк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я прогнозируемые результаты, составителю программы следует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улировать требования к  знаниям, умениям, навыкам, которые обучающиеся приобретут в процессе освоения программы (т.е. чётко прописать, что будут знать и уметь обучающиеся после 1,2… годов обучени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-235585</wp:posOffset>
                </wp:positionV>
                <wp:extent cx="4425315" cy="6852285"/>
                <wp:effectExtent l="29210" t="2921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-18.5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ь,  качества личности, которые  могут быть развиты у обучающихся в результате занятий по данной программе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определяются в соответств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теоретическими пунктам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умения и навыки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практиче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инстве случаев результат приобретает форму перечня знаний, умений и навыков обучающихся. Однако если речь идет о творческом курсе, то результатами могут быть изменения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знавательных интересах обучающихс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фессиональных намерениях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сихических механизмах (внимании, памяти, мышлении, воображении и т.д.)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ктических умениях и навыках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ношении между репродуктивной и продуктивной сферами психики обучающихс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явлении стремления к творчеству и в овладении приемами творческой деятельности и т.д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805</wp:posOffset>
                </wp:positionH>
                <wp:positionV relativeFrom="paragraph">
                  <wp:posOffset>-235585</wp:posOffset>
                </wp:positionV>
                <wp:extent cx="4425315" cy="6852285"/>
                <wp:effectExtent l="29210" t="2921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18.5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необходимо проводить контроль с целью проверки и оценки результативности  освоения обучающимися программы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стема отслеживания и фиксации результатов, критерии оценки результатов, методики, формы оценки знаний и умений  подробно описываются педагогом в разделе "Методическ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казать формы подведения итогов реализации программы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еседование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тный или письменный 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 задания, решаемые по образцу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 задания творческого характера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очные, зачетные задания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ые, контрольные задани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ие методики</w:t>
      </w:r>
      <w:r>
        <w:rPr/>
        <w:t> и т.д. (в зависимости от направленности и специфики программы).</w:t>
      </w:r>
    </w:p>
    <w:tbl>
      <w:tblPr>
        <w:tblW w:w="10053" w:type="dxa"/>
        <w:jc w:val="left"/>
        <w:tblInd w:w="-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247"/>
        <w:gridCol w:w="2030"/>
        <w:gridCol w:w="2233"/>
        <w:gridCol w:w="1731"/>
      </w:tblGrid>
      <w:tr>
        <w:trPr>
          <w:trHeight w:val="348" w:hRule="atLeast"/>
        </w:trPr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5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368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формы демонстрации результатов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рытые учебные заняти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рытые итоговые занятия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зентабель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частие в выставках, конкурсах, фестивалях, научно-практических, учебно-исследовательских конференциях, соревнованиях и т.д.; выступления на концертах, театрализованных представлениях, других массовых мероприятиях; защита рефератов, творческих работ; публикации и т.д., в зависимости от направленности и специфики программы).</w:t>
      </w:r>
    </w:p>
    <w:p>
      <w:pPr>
        <w:pStyle w:val="Style17"/>
        <w:numPr>
          <w:ilvl w:val="0"/>
          <w:numId w:val="13"/>
        </w:numPr>
        <w:shd w:fill="FBFCFC" w:val="clear"/>
        <w:spacing w:lineRule="atLeast" w:line="267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тавляет собой таблицу с перечислением основных разделов курса, в той последовательности, в которой они будут изучаться. В таблице также указывается количество часов на каждый раздел (общих, теоретических, практических).</w:t>
      </w:r>
    </w:p>
    <w:p>
      <w:pPr>
        <w:pStyle w:val="Style17"/>
        <w:shd w:fill="FBFCFC" w:val="clear"/>
        <w:spacing w:lineRule="atLeast" w:line="267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290</wp:posOffset>
                </wp:positionH>
                <wp:positionV relativeFrom="paragraph">
                  <wp:posOffset>-633095</wp:posOffset>
                </wp:positionV>
                <wp:extent cx="4425315" cy="6852285"/>
                <wp:effectExtent l="29210" t="2921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-49.8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 раскрывает последовательность изучения тем предлагаемой программы и количество часов на каждую из н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оотношение учебного времени, отводимого на теоретические и практические занят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  план   оформляется  в виде таблицы, в которой указываются основные темы (разделы), количество часов, отводимых на их изуч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одержание программы предполагает регулярное проведение учебно- тематических экскурсий, представляется целесообразным выделить их в таблице отдельной графо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в учебно-тематическом плане рассчитывается на одну групп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сли основной формой обучения  являются групповые занятия) или на одного обучающегося (если основные занятия – индивидуальные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A50021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5580</wp:posOffset>
                </wp:positionH>
                <wp:positionV relativeFrom="paragraph">
                  <wp:posOffset>-224155</wp:posOffset>
                </wp:positionV>
                <wp:extent cx="4425315" cy="6852285"/>
                <wp:effectExtent l="29210" t="2921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-17.6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iCs/>
          <w:color w:val="A50021"/>
          <w:sz w:val="28"/>
          <w:szCs w:val="28"/>
          <w:u w:val="single"/>
          <w:lang w:eastAsia="ru-RU"/>
        </w:rPr>
        <w:t>Следует помнить, что учебный год составляет 36 учебных неде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 расчет часов имеет объем 36, 72, 144, 216 часов в год, соответственно –  1, 2,4, 6 учебных часов  в недел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едагог создает программу с другой временной нагрузкой, это следует обосн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  программы указывается   последовательность  изучения  тем:</w:t>
      </w:r>
    </w:p>
    <w:p>
      <w:pPr>
        <w:pStyle w:val="Normal"/>
        <w:shd w:fill="FFFFFF" w:val="clear"/>
        <w:tabs>
          <w:tab w:val="clear" w:pos="708"/>
          <w:tab w:val="left" w:pos="599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"Вводного" до "Заключительного занятия".</w:t>
        <w:tab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раскрывается в порядке представления тем в учебно-тематическом плане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, обозначенная в учебно-тематическом плане, в содержании программы раскрывается достаточно полно, с указанием всех основных теоретических вопросов и практических работ. В теоретической части содержание бесед, лекций и др. можно привести в виде тезисов, в практической части необходимо указать название, виды практических работ, заданий, упражнений и т.д.</w:t>
      </w:r>
    </w:p>
    <w:p>
      <w:pPr>
        <w:pStyle w:val="Normal"/>
        <w:shd w:fill="FFFFFF" w:val="clear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720</wp:posOffset>
                </wp:positionH>
                <wp:positionV relativeFrom="paragraph">
                  <wp:posOffset>-190500</wp:posOffset>
                </wp:positionV>
                <wp:extent cx="4425315" cy="6852285"/>
                <wp:effectExtent l="29210" t="2921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1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может включать в себя описа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анируемых по каждой теме, включая теорию и практик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указыв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каждой теме с разбивкой на теоретические и практические виды зан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u w:val="single"/>
          <w:lang w:eastAsia="ru-RU"/>
        </w:rPr>
        <w:t>Изложение содержания программы ведётся в именительном паде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дное  занят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  инструктаж   по   ОТ обучающихся   и  правилам поведения обучающихся в образовательном учреждении(на учебных занятиях, на переменах, во время массовых мероприят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вводном занят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  целью  выявления   уровня подготовки обучающихся на начало обучения проводится первичная диагнос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   должно  обязательно  включать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ы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основным изученным тем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  программы  завершается  описан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лючительного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тоговая диагностика результатов, зачет, итоговая выставка и т.д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6375</wp:posOffset>
                </wp:positionH>
                <wp:positionV relativeFrom="paragraph">
                  <wp:posOffset>-235585</wp:posOffset>
                </wp:positionV>
                <wp:extent cx="4425315" cy="6852285"/>
                <wp:effectExtent l="29210" t="2921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-18.5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анного  раздела  программы  оформляется  по  годам обучения (1,2,3 и т.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разделе программы намечается путь решения программных задач, поэтом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u w:val="single"/>
          <w:lang w:eastAsia="ru-RU"/>
        </w:rPr>
        <w:t>Описать основной педагогический инструментар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указывает и обосновыва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е, авторские, инновацио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ки и технологии, приемы и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апример, для успешной реализации программы педагог в образовательном процессе использует технологию интенсивного обучения, технологию коллективно-мыслительной деятельности, метод взаимодействия, приём "рефлексивного слушания", метод исследовательской деятельности и т.д. в зависимости от направленности программы, её цели и задач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2720</wp:posOffset>
                </wp:positionH>
                <wp:positionV relativeFrom="paragraph">
                  <wp:posOffset>-235585</wp:posOffset>
                </wp:positionV>
                <wp:extent cx="4425315" cy="6852285"/>
                <wp:effectExtent l="29210" t="2921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18.5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указывает и обосновыва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ые способы  и формы работы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(например, использование системы малых групп, дифференцированных способов обучения, индивидуальное консультирование и т.д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ы проведения занят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пример, структурными элементами занятий могут быть: мини-лекция, беседа-диалог, проблемное обсуждение, учебная дискуссия,  упражнения с элементами тренинга; игра-викторина, учебная экскурсия, музыкальная разминка, тренировка,  ролевая игра и т.д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указывает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ьзуемый дидактический материал и методические виды продук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u w:val="single"/>
          <w:lang w:eastAsia="ru-RU"/>
        </w:rPr>
        <w:t>Описать систему оценки и фиксирования образовательных результа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учения осуществляется контроль за уровнем усвоения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указывает, какие виды контроля он применяет в образовательном процесс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ичный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диагностические задачи и осуществляется в начале учебного года. Цель предварительного контроля  - зафиксировать начальный уровень подготовки обучающихся, имеющиеся знания, умения и навыки, связанные с предстоящей деятель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0495</wp:posOffset>
                </wp:positionH>
                <wp:positionV relativeFrom="paragraph">
                  <wp:posOffset>-1179195</wp:posOffset>
                </wp:positionV>
                <wp:extent cx="4425315" cy="6852285"/>
                <wp:effectExtent l="29210" t="29210" r="279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5pt;margin-top:-92.8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кущий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систематическую проверку и оценку образовательных результатов по конкретным темам; проводится на каждом занятии с целью повышения внимания к деятельности обучающихся,  накопления показателей усвоения ими учебного материала; проводится в форме опроса, выполнения заданий, взаимоконтроля обучающихся, самоконтроля и т.д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торны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проверку знаний параллельно с изучением н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межуточны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ся по целому разделу учебного курса с целью диагностирования качества усвоения структурных основ и взаимосвязей изученного материала; способствует обучению систематизации, обобщению, целостному видению крупного блока учебной информации и связанной с не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тог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в конце учебного года и предполагает комплексную проверку образовательных результатов по всем ключевым направлениям; проводится в форме опроса, творческого конкурса, тестирования, самостоятельной работы и т.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2720</wp:posOffset>
                </wp:positionH>
                <wp:positionV relativeFrom="paragraph">
                  <wp:posOffset>-981710</wp:posOffset>
                </wp:positionV>
                <wp:extent cx="4425315" cy="6852285"/>
                <wp:effectExtent l="29210" t="29210" r="279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77.3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указывает, какие в течение учебного года проводятся диагностические мероприятия с целью  педагогического анализа и оценки результатов обучения (например, опрос в форме викторины; наблюдение; тесты; самостоятельные творческие работы и т.д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редлагает сво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стему оценки и фиксированияобразовательных результат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u w:val="single"/>
          <w:lang w:eastAsia="ru-RU"/>
        </w:rPr>
        <w:t>Описать условия реализации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скрыть, какие особые условия необходимы для реализации программы, т.е. описать кадровое, материально-техническое и методическое обеспечение образовательного процесс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дровые усл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пример, требуется ли особая дополнительная подготовка педагога для работы по данной  программе? – наличие сертификатов, дипломов  и т.д., дающих право на проведение тренинговых занятий, на многодневные походы с детьми  и т.д.; или для реализации некоторых программ необходим концертмейстер и т.д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0495</wp:posOffset>
                </wp:positionH>
                <wp:positionV relativeFrom="paragraph">
                  <wp:posOffset>-610870</wp:posOffset>
                </wp:positionV>
                <wp:extent cx="4425315" cy="6852285"/>
                <wp:effectExtent l="29210" t="29210" r="2794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5pt;margin-top:-48.1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риально – техн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требуется ли дополнительная материально-техническая база и если да, то какая именно - наличие компьютера, видеокамеры, телевизора, реквизита, костюмов, специальных атрибутов и т.д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ое обеспечение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учесть, что любая программа должна име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дактическую поддержк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й целью педагог создает и постоянно пополняет учебно – методический комплект, который включает описание лекционного, дидактического и диагностического материала.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идактических материалов, наглядных пособий, инструментов, материалов, оборудования и других средств организации образовательного процесса может быть дан к каждой теме программы отдельно или приведен обобщенно. При этом желательно сделать расчет необходимого количества материалов для каждой темы (на одного обучающегося и в сумме на групп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A50021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720</wp:posOffset>
                </wp:positionH>
                <wp:positionV relativeFrom="paragraph">
                  <wp:posOffset>-201930</wp:posOffset>
                </wp:positionV>
                <wp:extent cx="4425315" cy="6852285"/>
                <wp:effectExtent l="29210" t="29210" r="2794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15.9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положение материала в списке используемой литературы может бы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лфавите авторов и заглав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и в алфавите авторов,  статьи  из периодики в обратной хронолог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списка пишется сплошной строко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рекомендуется группировать на три раздела: книги, периодика, издания на нетрадиционных носителях (CD, DVD, ресурсы Интернет и т.п.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на иностранных языках размещаются после русскоязычных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источники в списке литературы должны быть пронумерованы арабскими цифрами, начиная с единиц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должен быть правильным и полным для того, чтобы заинтересованные могли найти источники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довкина Е. Реферат на тему: "Семья в России" / Екатерина Мордовкина // Основы государства и права. - 2008. - № 3. - С. 75-78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5580</wp:posOffset>
                </wp:positionH>
                <wp:positionV relativeFrom="paragraph">
                  <wp:posOffset>-777240</wp:posOffset>
                </wp:positionV>
                <wp:extent cx="4425315" cy="6852285"/>
                <wp:effectExtent l="29210" t="29210" r="279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-61.2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ин А. Пишем реферат: этапы работы / Александр Журин // Химия для школьников. - 2007. - № 2. - С. 18-27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алитическ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графическом описании каждая его область отделяется друг от друга точкой и ти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лько точкой (. -) или (.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библиографического описания электронного ресурса удаленного доступа</w:t>
        <w:br/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сурсы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Основное заглавие [Общее обозначение материала]: сведения относящиеся к заглавию / Сведения об ответственности. - Выходные данные. – Режим доступа:..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 Президента Российской Федерации [Электронный ресурс] / Администрация Президента РФ. – Москва, 2001. – Режим доступа: www.president.kremlin.ru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065</wp:posOffset>
                </wp:positionH>
                <wp:positionV relativeFrom="paragraph">
                  <wp:posOffset>-201930</wp:posOffset>
                </wp:positionV>
                <wp:extent cx="4425315" cy="6852285"/>
                <wp:effectExtent l="29210" t="2921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-15.9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сновное заглавие - Официальный сайт Президента Российской Федерации</w:t>
        <w:br/>
        <w:t>общее обозначение материала - [Электронный ресурс] </w:t>
        <w:br/>
        <w:t>сведения об ответственности - Администрация Президента РФ </w:t>
        <w:br/>
        <w:t>выходные данные - Москва, 2001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нтернет ресурсов очень трудно подогнать под стандарты, поскольку далеко не всегда можно определить источник полной и точной информации о сайте, сервере, портале, поэтом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язательными эле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есь являются: основное заглавие с общим обозначением материала и режим доступа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ец [Электронный ресурс]. - Режим доступа : http://fortress.vif.ru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миец Л. Устойчивое развитие: Миф или реальность? [Электронный ресурс]. - Режим доступа: http://ust-razvitie.narod.ru/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890</wp:posOffset>
                </wp:positionH>
                <wp:positionV relativeFrom="paragraph">
                  <wp:posOffset>-314325</wp:posOffset>
                </wp:positionV>
                <wp:extent cx="4425315" cy="6852285"/>
                <wp:effectExtent l="29210" t="29210" r="279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-24.7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е проблемы России [Электронный ресурс]. - Режим доступа: http://ust-razvitie.narod.ru/Russian.htm.</w:t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0</wp:posOffset>
                </wp:positionH>
                <wp:positionV relativeFrom="paragraph">
                  <wp:posOffset>-224155</wp:posOffset>
                </wp:positionV>
                <wp:extent cx="4425315" cy="6852285"/>
                <wp:effectExtent l="29210" t="29210" r="2794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-17.65pt;width:348.4pt;height:539.5pt;mso-wrap-style:none;v-text-anchor:middle">
                <v:fill o:detectmouseclick="t" on="false"/>
                <v:stroke color="purple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0"/>
          <w:szCs w:val="40"/>
          <w:lang w:eastAsia="ru-RU"/>
        </w:rPr>
        <w:t>Методические рекомендации</w:t>
        <w:br/>
        <w:t>по разработке образовательной программы </w:t>
        <w:br/>
        <w:t>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40"/>
          <w:szCs w:val="40"/>
          <w:lang w:eastAsia="ru-RU"/>
        </w:rPr>
        <w:t>детей </w:t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7" w:leader="none"/>
        </w:tabs>
        <w:jc w:val="center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</w:rPr>
        <w:t>Автор-составитель Реброва О.А.</w:t>
      </w:r>
    </w:p>
    <w:p>
      <w:pPr>
        <w:pStyle w:val="Normal"/>
        <w:tabs>
          <w:tab w:val="clear" w:pos="708"/>
          <w:tab w:val="left" w:pos="4196" w:leader="none"/>
        </w:tabs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Хабарвск</w:t>
      </w:r>
    </w:p>
    <w:p>
      <w:pPr>
        <w:pStyle w:val="Normal"/>
        <w:tabs>
          <w:tab w:val="clear" w:pos="708"/>
          <w:tab w:val="left" w:pos="4071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500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A50021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46:00Z</dcterms:created>
  <dc:creator>Olga</dc:creator>
  <dc:description/>
  <cp:keywords/>
  <dc:language>en-US</dc:language>
  <cp:lastModifiedBy>Ольга</cp:lastModifiedBy>
  <cp:lastPrinted>2013-11-03T17:31:00Z</cp:lastPrinted>
  <dcterms:modified xsi:type="dcterms:W3CDTF">2015-12-01T03:36:00Z</dcterms:modified>
  <cp:revision>5</cp:revision>
  <dc:subject/>
  <dc:title/>
</cp:coreProperties>
</file>