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5557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униципальное бюджетное образовательное учре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внешк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ета взрос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5020</wp:posOffset>
                </wp:positionH>
                <wp:positionV relativeFrom="paragraph">
                  <wp:posOffset>30480</wp:posOffset>
                </wp:positionV>
                <wp:extent cx="2788920" cy="1713865"/>
                <wp:effectExtent l="19050" t="64135" r="20320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713960"/>
                          <a:chOff x="0" y="0"/>
                          <a:chExt cx="2788920" cy="171396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2788920" cy="161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Образ ВС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1480" y="100440"/>
                            <a:ext cx="214488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0"/>
                            <a:ext cx="2144880" cy="100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Планета   взрослен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2416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310760"/>
                            <a:ext cx="616680" cy="32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ЦВ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1310760"/>
                            <a:ext cx="536040" cy="403200"/>
                          </a:xfrm>
                          <a:custGeom>
                            <a:avLst/>
                            <a:gdLst>
                              <a:gd name="textAreaLeft" fmla="*/ 127080 w 303840"/>
                              <a:gd name="textAreaRight" fmla="*/ 176760 w 303840"/>
                              <a:gd name="textAreaTop" fmla="*/ 95760 h 228600"/>
                              <a:gd name="textAreaBottom" fmla="*/ 13284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486" y="11735"/>
                                </a:lnTo>
                                <a:lnTo>
                                  <a:pt x="3163" y="18437"/>
                                </a:lnTo>
                                <a:lnTo>
                                  <a:pt x="9825" y="13098"/>
                                </a:lnTo>
                                <a:lnTo>
                                  <a:pt x="10800" y="21600"/>
                                </a:lnTo>
                                <a:lnTo>
                                  <a:pt x="11735" y="13114"/>
                                </a:lnTo>
                                <a:lnTo>
                                  <a:pt x="18437" y="18437"/>
                                </a:lnTo>
                                <a:lnTo>
                                  <a:pt x="13098" y="11775"/>
                                </a:lnTo>
                                <a:lnTo>
                                  <a:pt x="21600" y="10800"/>
                                </a:lnTo>
                                <a:lnTo>
                                  <a:pt x="13114" y="9865"/>
                                </a:lnTo>
                                <a:lnTo>
                                  <a:pt x="18437" y="3163"/>
                                </a:lnTo>
                                <a:lnTo>
                                  <a:pt x="11775" y="8502"/>
                                </a:lnTo>
                                <a:lnTo>
                                  <a:pt x="10800" y="0"/>
                                </a:lnTo>
                                <a:lnTo>
                                  <a:pt x="9865" y="8486"/>
                                </a:lnTo>
                                <a:lnTo>
                                  <a:pt x="3163" y="3163"/>
                                </a:lnTo>
                                <a:lnTo>
                                  <a:pt x="8502" y="982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09600"/>
                            <a:ext cx="536040" cy="403200"/>
                          </a:xfrm>
                          <a:custGeom>
                            <a:avLst/>
                            <a:gdLst>
                              <a:gd name="textAreaLeft" fmla="*/ 127080 w 303840"/>
                              <a:gd name="textAreaRight" fmla="*/ 176760 w 303840"/>
                              <a:gd name="textAreaTop" fmla="*/ 95760 h 228600"/>
                              <a:gd name="textAreaBottom" fmla="*/ 13284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486" y="11735"/>
                                </a:lnTo>
                                <a:lnTo>
                                  <a:pt x="3163" y="18437"/>
                                </a:lnTo>
                                <a:lnTo>
                                  <a:pt x="9825" y="13098"/>
                                </a:lnTo>
                                <a:lnTo>
                                  <a:pt x="10800" y="21600"/>
                                </a:lnTo>
                                <a:lnTo>
                                  <a:pt x="11735" y="13114"/>
                                </a:lnTo>
                                <a:lnTo>
                                  <a:pt x="18437" y="18437"/>
                                </a:lnTo>
                                <a:lnTo>
                                  <a:pt x="13098" y="11775"/>
                                </a:lnTo>
                                <a:lnTo>
                                  <a:pt x="21600" y="10800"/>
                                </a:lnTo>
                                <a:lnTo>
                                  <a:pt x="13114" y="9865"/>
                                </a:lnTo>
                                <a:lnTo>
                                  <a:pt x="18437" y="3163"/>
                                </a:lnTo>
                                <a:lnTo>
                                  <a:pt x="11775" y="8502"/>
                                </a:lnTo>
                                <a:lnTo>
                                  <a:pt x="10800" y="0"/>
                                </a:lnTo>
                                <a:lnTo>
                                  <a:pt x="9865" y="8486"/>
                                </a:lnTo>
                                <a:lnTo>
                                  <a:pt x="3163" y="3163"/>
                                </a:lnTo>
                                <a:lnTo>
                                  <a:pt x="8502" y="982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536040" cy="403200"/>
                          </a:xfrm>
                          <a:custGeom>
                            <a:avLst/>
                            <a:gdLst>
                              <a:gd name="textAreaLeft" fmla="*/ 127080 w 303840"/>
                              <a:gd name="textAreaRight" fmla="*/ 176760 w 303840"/>
                              <a:gd name="textAreaTop" fmla="*/ 95760 h 228600"/>
                              <a:gd name="textAreaBottom" fmla="*/ 13284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486" y="11735"/>
                                </a:lnTo>
                                <a:lnTo>
                                  <a:pt x="3163" y="18437"/>
                                </a:lnTo>
                                <a:lnTo>
                                  <a:pt x="9825" y="13098"/>
                                </a:lnTo>
                                <a:lnTo>
                                  <a:pt x="10800" y="21600"/>
                                </a:lnTo>
                                <a:lnTo>
                                  <a:pt x="11735" y="13114"/>
                                </a:lnTo>
                                <a:lnTo>
                                  <a:pt x="18437" y="18437"/>
                                </a:lnTo>
                                <a:lnTo>
                                  <a:pt x="13098" y="11775"/>
                                </a:lnTo>
                                <a:lnTo>
                                  <a:pt x="21600" y="10800"/>
                                </a:lnTo>
                                <a:lnTo>
                                  <a:pt x="13114" y="9865"/>
                                </a:lnTo>
                                <a:lnTo>
                                  <a:pt x="18437" y="3163"/>
                                </a:lnTo>
                                <a:lnTo>
                                  <a:pt x="11775" y="8502"/>
                                </a:lnTo>
                                <a:lnTo>
                                  <a:pt x="10800" y="0"/>
                                </a:lnTo>
                                <a:lnTo>
                                  <a:pt x="9865" y="8486"/>
                                </a:lnTo>
                                <a:lnTo>
                                  <a:pt x="3163" y="3163"/>
                                </a:lnTo>
                                <a:lnTo>
                                  <a:pt x="8502" y="982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2.4pt;width:219.6pt;height:135pt" coordorigin="1252,48" coordsize="4392,2700">
                <v:oval id="shape_0" fillcolor="white" stroked="t" o:allowincell="f" style="position:absolute;left:1252;top:206;width:4391;height:2540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Образ ВС" stroked="f" o:allowincell="f" style="position:absolute;left:1758;top:206;width:3377;height:22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1758;top:48;width:3377;height:15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Планета   взросления</w:t>
                        </w:r>
                      </w:p>
                    </w:txbxContent>
                  </v:textbox>
                  <v:path textpathok="t"/>
                  <v:textpath on="t" fitshape="t" string="Планета   взросления" style="font-family:&quot;Bookman Old Style&quot;;font-size:20pt"/>
                  <v:fill o:detectmouseclick="t" type="solid" color2="aqua"/>
                  <v:stroke color="#993366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941;top:2112;width:970;height:515;mso-wrap-style:none;v-text-anchor:middle" type="_x0000_t136">
                  <v:path textpathok="t"/>
                  <v:textpath on="t" fitshape="t" string="ЦВР" style="font-family:&quot;Bookman Old Style&quot;;font-size:24pt"/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yellow" stroked="t" o:allowincell="f" style="position:absolute;left:4461;top:2112;width:843;height:634;mso-wrap-style:none;v-text-anchor:middle" type="_x0000_t5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20;top:1953;width:843;height:634;mso-wrap-style:none;v-text-anchor:middle" type="_x0000_t5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941;top:48;width:843;height:634;mso-wrap-style:none;v-text-anchor:middle" type="_x0000_t58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25.15pt;margin-top:12.4pt;width:289.8pt;height:62.95pt;mso-wrap-style:none;v-text-anchor:middle" type="_x0000_t136">
            <v:path textpathok="t"/>
            <v:textpath on="t" fitshape="t" string="Проетная деятельность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бар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34620</wp:posOffset>
                </wp:positionH>
                <wp:positionV relativeFrom="paragraph">
                  <wp:posOffset>-191135</wp:posOffset>
                </wp:positionV>
                <wp:extent cx="4631055" cy="6629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pt;margin-top:-15.05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b/>
          <w:color w:val="008080"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это набор техник и приемов, позволяющих создавать образовательные  ситуации, в которых  учащийся ставит  и решает собственные проблемы, и  технология сопровождения  самостоятельной деятельности уча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8080"/>
          <w:sz w:val="28"/>
          <w:szCs w:val="28"/>
        </w:rPr>
        <w:t>Проект</w:t>
      </w:r>
      <w:r>
        <w:rPr>
          <w:sz w:val="28"/>
          <w:szCs w:val="28"/>
        </w:rPr>
        <w:t xml:space="preserve"> – это специально организованный педагогом и самостоятельно выполняемый детьми комплекс действий по решению субъективно значимой проблемы учащегося, завершающийся созданием продукта и его представлением  в рамках устной или письменн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i/>
          <w:color w:val="008080"/>
          <w:sz w:val="28"/>
          <w:szCs w:val="28"/>
        </w:rPr>
        <w:t>Метод проектов имеет ряд преимуществ</w:t>
      </w:r>
      <w:r>
        <w:rPr>
          <w:color w:val="00808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дает возможность организовать учебную деятельность, соблюдая разумный баланс между теорией и практик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интегрируется в образовательный процесс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вписывается  в учебный процесс. Это технология позволяет достигать поставленных любой программой, стандартом образования целей по любому учебному предмету, сохраняя при этом достижения отечественной дидактики, педагогической  психологии, частных методи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метод гуманистический, обеспечивает не только успешное усвоение учебного материала, но и интеллектуальное и нравственное развитие детей, их самостоятельность, доброжелательность по отношению к педагогу и друг к друг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5557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екты сплачивают детей, развивают коммуникабельность, желание помочь  другим, умение работать в команде и ответственность за совместную работ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сместить акцент с процесса пассивного накопления учащимся суммы знаний на овладение им различными  способами деятельности в условиях доступности информационных ресур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ое обучение стимулирует истинное учение самих учащихся, потому что оно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стно ориентировано;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ует множество дидактических подходов;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>
          <w:sz w:val="28"/>
          <w:szCs w:val="28"/>
        </w:rPr>
        <w:t>- самомотивируемо, что означает возрастание интереса и вовлеченности в      работу по мере ее выполнения;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воляет учиться на собственном опыте и опыте других в конкретном  деле;</w:t>
      </w:r>
    </w:p>
    <w:p>
      <w:pPr>
        <w:pStyle w:val="Normal"/>
        <w:tabs>
          <w:tab w:val="clear" w:pos="708"/>
          <w:tab w:val="left" w:pos="374" w:leader="none"/>
        </w:tabs>
        <w:ind w:left="748" w:hanging="74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осит удовлетворение учащимся, использующим  продукт  своего   тр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Методологические принципы проектного обучения: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работы не менее важен, чем ее результа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строится не в логике изучаемых предметов, а в логике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зрешения пусть локальной, но целостной проблемы воспитывает привычку доводить дело до конца, не останавливаясь на полпу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пустимость выполнения проекта в индивидуальном темпе создает равные возможности для личностного роста всех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системы проектного обучения создает условия для сбалансированного развития основных физиологических и психологических  функций школьни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оектного обучения влияет на мотивационную сферу, повышая интерес как  к процессу учебной деятельности, так и к ее результату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Гуманистический смысл системы проектного обучения состоит в том, что она не просто предполагает деятельность учащихся по решению новых для них задач, но преследует в качестве основной конечной цели развитие их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Ведущие идеи организации проектной деятельности обучающихся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центре деятельности – ученик, педагог обеспечивает содействие развитию его индивидуальности и самореализации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не в логике учебных предметов, а в логике деятельности, имеющей личностный смысл для обучающихся, что повышает их мотивацию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ждому предоставляется возможность свободно выбирать (тему, вид, продолжительность, форму проекта). Выбор предполагает ответственность за свою деятельность и ее результат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55575</wp:posOffset>
                </wp:positionH>
                <wp:positionV relativeFrom="paragraph">
                  <wp:posOffset>-842010</wp:posOffset>
                </wp:positionV>
                <wp:extent cx="4631055" cy="66294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66.3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ндивидуальный темп работы над проектом обеспечивает  выход обучающихся на свой уровень развития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 должна быть практически значимой. Проект должен иметь свой продукт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ектированию можно научиться. Для этого  необходимо желание что-то сделать самостоятельно или вместе с другими осуществить свою идею, решить какую-либо проблему, принести кому-то пользу.</w:t>
        <w:br/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бщее описание проек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оек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 ответы на вопросы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этот проект необходим ________________________________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проблемы он будет решать 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 ответы на вопросы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ые цели ставит перед собой  проектировщик для решения выбранной проблемы _________________________________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чи, которые будут решаться для достижения поставленных  целей 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-637540</wp:posOffset>
                </wp:positionV>
                <wp:extent cx="4631055" cy="66294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50.2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писание проекта (стратегия и механизмы достижения поставленных целе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 ответы на вопросы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 образом будут достигнуты цели __________________________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будут выполняться поставленные задачи _____________________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то будет их осуществлять ____________________________________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акие ресурсы будут задействованы, какие методы будут использоваться, кто будет привлечен в качестве социальных партнеров и помощников 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проекта («временное»  описание деятельности по проект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37"/>
        <w:gridCol w:w="272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 сдела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расходы по проекту и варианты привлечения средств для реализации проект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арианты презентации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овый доклад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5557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клад руководителя группы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вка-плакат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ая защ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Основные пункты презентаци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уйте проблему как можно точнее и лаконичне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есь к историческим и прочим источникам с целью выяснения причин возникновения данной проблемы. Укажите, кто и как эту проблему использовал до ва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шите современное состояние проблемы, ее актуальность для общества в целом и для отдельной личности в частнос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делайте анализ возможных путей разрешения данной проблемы на современном этапе и в будущем. Выскажите ваши предложения по разрешению данной проблемы. Обоснуйте их с идеологической , финансовой и прочих сторон.</w:t>
      </w:r>
    </w:p>
    <w:p>
      <w:pPr>
        <w:pStyle w:val="Normal"/>
        <w:ind w:left="374" w:firstLine="334"/>
        <w:jc w:val="both"/>
        <w:rPr>
          <w:sz w:val="28"/>
          <w:szCs w:val="28"/>
        </w:rPr>
      </w:pPr>
      <w:r>
        <w:rPr>
          <w:sz w:val="28"/>
          <w:szCs w:val="28"/>
        </w:rPr>
        <w:t>Для стандартной презентации проекта можно использовать форму стендового доклада.</w:t>
      </w:r>
    </w:p>
    <w:p>
      <w:pPr>
        <w:pStyle w:val="Normal"/>
        <w:ind w:left="374" w:firstLine="334"/>
        <w:jc w:val="both"/>
        <w:rPr>
          <w:sz w:val="28"/>
          <w:szCs w:val="28"/>
        </w:rPr>
      </w:pPr>
      <w:r>
        <w:rPr>
          <w:sz w:val="28"/>
          <w:szCs w:val="28"/>
        </w:rPr>
        <w:t>Стендовый доклад – способ презентации проекта (или его результатов). Обычно информация размещается  на листе ватмана, расположенном вертикально. Информация по проекту содержи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ум текст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ум иллюстрац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сте располаг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к (высота букв не менее 2 см), фамилии авто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раткое изложение задач и ц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предстоящих форм и вариантов деятельности в виде схем, рисунков, диаграмм и др., поясняемые краткими тези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тапы работы над проектом</w:t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221"/>
      </w:tblGrid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</w:rPr>
            </w:pPr>
            <w:r>
              <w:rPr>
                <w:b/>
                <w:color w:val="CC00CC"/>
              </w:rPr>
              <w:t>1. Поисковый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лирование идеальной  (желаемой) ситуации;</w:t>
            </w:r>
          </w:p>
          <w:p>
            <w:pPr>
              <w:pStyle w:val="Normal"/>
              <w:rPr/>
            </w:pPr>
            <w:r>
              <w:rPr/>
              <w:t>- анализ имеющейся информации;</w:t>
            </w:r>
          </w:p>
          <w:p>
            <w:pPr>
              <w:pStyle w:val="Normal"/>
              <w:rPr/>
            </w:pPr>
            <w:r>
              <w:rPr/>
              <w:t>- определение и анализ проблемы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меющейся информации;</w:t>
            </w:r>
          </w:p>
          <w:p>
            <w:pPr>
              <w:pStyle w:val="Normal"/>
              <w:rPr/>
            </w:pPr>
            <w:r>
              <w:rPr/>
              <w:t>- определение потребности в информации;</w:t>
            </w:r>
          </w:p>
          <w:p>
            <w:pPr>
              <w:pStyle w:val="Normal"/>
              <w:rPr/>
            </w:pPr>
            <w:r>
              <w:rPr/>
              <w:t>- сбор и изучение информации.</w:t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</w:rPr>
            </w:pPr>
            <w:r>
              <w:rPr>
                <w:b/>
                <w:color w:val="CC00CC"/>
              </w:rPr>
              <w:t>2. Аналитический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ка цели проекта;</w:t>
            </w:r>
          </w:p>
          <w:p>
            <w:pPr>
              <w:pStyle w:val="Normal"/>
              <w:rPr/>
            </w:pPr>
            <w:r>
              <w:rPr/>
              <w:t>- определение задач проекта;</w:t>
            </w:r>
          </w:p>
          <w:p>
            <w:pPr>
              <w:pStyle w:val="Normal"/>
              <w:rPr/>
            </w:pPr>
            <w:r>
              <w:rPr/>
              <w:t>- определение способа разрешения проблемы;</w:t>
            </w:r>
          </w:p>
          <w:p>
            <w:pPr>
              <w:pStyle w:val="Normal"/>
              <w:rPr/>
            </w:pPr>
            <w:r>
              <w:rPr/>
              <w:t>- анализ рисков;</w:t>
              <w:br/>
              <w:t>- составление плана реализации проекта: пошаговое планирование работ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сурсов;</w:t>
            </w:r>
          </w:p>
          <w:p>
            <w:pPr>
              <w:pStyle w:val="Normal"/>
              <w:rPr/>
            </w:pPr>
            <w:r>
              <w:rPr/>
              <w:t>- планирование продукта;</w:t>
            </w:r>
          </w:p>
          <w:p>
            <w:pPr>
              <w:pStyle w:val="Normal"/>
              <w:rPr/>
            </w:pPr>
            <w:r>
              <w:rPr/>
              <w:t>- анализ имеющейся информации;</w:t>
            </w:r>
          </w:p>
          <w:p>
            <w:pPr>
              <w:pStyle w:val="Normal"/>
              <w:rPr/>
            </w:pPr>
            <w:r>
              <w:rPr/>
              <w:t>- определение потребности в информации;</w:t>
            </w:r>
          </w:p>
          <w:p>
            <w:pPr>
              <w:pStyle w:val="Normal"/>
              <w:rPr/>
            </w:pPr>
            <w:r>
              <w:rPr/>
              <w:t>- сбор и изучение информации.</w:t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</w:rPr>
            </w:pPr>
            <w:r>
              <w:rPr>
                <w:b/>
                <w:color w:val="CC00CC"/>
              </w:rPr>
              <w:t>3. Практический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лана работ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контроль</w:t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езентационный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варительная оценка продукта;</w:t>
            </w:r>
          </w:p>
          <w:p>
            <w:pPr>
              <w:pStyle w:val="Normal"/>
              <w:rPr/>
            </w:pPr>
            <w:r>
              <w:rPr/>
              <w:t>- планирование презентации и подготовка презентационных материалов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я продукта</w:t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</w:rPr>
            </w:pPr>
            <w:r>
              <w:rPr>
                <w:b/>
                <w:color w:val="CC00CC"/>
              </w:rPr>
              <w:t>5. Контрольный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зультатов выполнения проекта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продукта;</w:t>
            </w:r>
          </w:p>
          <w:p>
            <w:pPr>
              <w:pStyle w:val="Normal"/>
              <w:rPr/>
            </w:pPr>
            <w:r>
              <w:rPr/>
              <w:t>- оценка продвижени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5557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  <w:t>СУЩНОСТЬ МЕТОДА ПРОЕКТОВ</w:t>
      </w:r>
    </w:p>
    <w:p>
      <w:pPr>
        <w:pStyle w:val="Normal"/>
        <w:jc w:val="center"/>
        <w:rPr>
          <w:b/>
          <w:b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</w:r>
    </w:p>
    <w:p>
      <w:pPr>
        <w:pStyle w:val="Normal"/>
        <w:jc w:val="center"/>
        <w:rPr>
          <w:b/>
          <w:b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005</wp:posOffset>
                </wp:positionH>
                <wp:positionV relativeFrom="paragraph">
                  <wp:posOffset>115570</wp:posOffset>
                </wp:positionV>
                <wp:extent cx="1968500" cy="6400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4008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3pt" style="position:absolute;rotation:-0;width:155pt;height:50.4pt;mso-wrap-distance-left:9.05pt;mso-wrap-distance-right:9.05pt;mso-wrap-distance-top:0pt;mso-wrap-distance-bottom:0pt;margin-top:9.1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1215</wp:posOffset>
                </wp:positionH>
                <wp:positionV relativeFrom="paragraph">
                  <wp:posOffset>25400</wp:posOffset>
                </wp:positionV>
                <wp:extent cx="1187450" cy="342900"/>
                <wp:effectExtent l="3175" t="952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pt" to="258.9pt,28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1255</wp:posOffset>
                </wp:positionH>
                <wp:positionV relativeFrom="paragraph">
                  <wp:posOffset>49530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3.9pt" to="90.65pt,30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0570</wp:posOffset>
                </wp:positionH>
                <wp:positionV relativeFrom="paragraph">
                  <wp:posOffset>15240</wp:posOffset>
                </wp:positionV>
                <wp:extent cx="1137285" cy="411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1148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9.55pt;height:32.4pt;mso-wrap-distance-left:9.05pt;mso-wrap-distance-right:9.05pt;mso-wrap-distance-top:0pt;mso-wrap-distance-bottom:0pt;margin-top:1.2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005</wp:posOffset>
                </wp:positionH>
                <wp:positionV relativeFrom="paragraph">
                  <wp:posOffset>153670</wp:posOffset>
                </wp:positionV>
                <wp:extent cx="1968500" cy="10972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9728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ск способов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движение гипоте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3pt" style="position:absolute;rotation:-0;width:155pt;height:86.4pt;mso-wrap-distance-left:9.05pt;mso-wrap-distance-right:9.05pt;mso-wrap-distance-top:0pt;mso-wrap-distance-bottom:0pt;margin-top:12.1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иск способов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выдвижение гипоте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7410</wp:posOffset>
                </wp:positionH>
                <wp:positionV relativeFrom="paragraph">
                  <wp:posOffset>1270</wp:posOffset>
                </wp:positionV>
                <wp:extent cx="1187450" cy="228600"/>
                <wp:effectExtent l="1905" t="2349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0.1pt" to="261.75pt,18.05pt" stroked="t" o:allowincell="f" style="position:absolute;flip:y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4900</wp:posOffset>
                </wp:positionH>
                <wp:positionV relativeFrom="paragraph">
                  <wp:posOffset>1270</wp:posOffset>
                </wp:positionV>
                <wp:extent cx="1306195" cy="1143000"/>
                <wp:effectExtent l="6350" t="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.1pt" to="289.8pt,90.05pt" stroked="t" o:allowincell="f" style="position:absolute;flip:y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1255</wp:posOffset>
                </wp:positionH>
                <wp:positionV relativeFrom="paragraph">
                  <wp:posOffset>194310</wp:posOffset>
                </wp:positionV>
                <wp:extent cx="0" cy="4572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5.3pt" to="90.65pt,51.2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8705</wp:posOffset>
                </wp:positionH>
                <wp:positionV relativeFrom="paragraph">
                  <wp:posOffset>104140</wp:posOffset>
                </wp:positionV>
                <wp:extent cx="593725" cy="114300"/>
                <wp:effectExtent l="22860" t="15240" r="2222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4480"/>
                        </a:xfrm>
                        <a:prstGeom prst="leftRightArrow">
                          <a:avLst>
                            <a:gd name="adj1" fmla="val 50000"/>
                            <a:gd name="adj2" fmla="val 1032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4.15pt;margin-top:8.2pt;width:46.7pt;height:8.95pt;mso-wrap-style:none;v-text-anchor:middle" type="_x0000_t69">
                <v:fill o:detectmouseclick="t" type="solid" color2="black"/>
                <v:stroke color="#99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2905</wp:posOffset>
                </wp:positionH>
                <wp:positionV relativeFrom="paragraph">
                  <wp:posOffset>-38100</wp:posOffset>
                </wp:positionV>
                <wp:extent cx="1516380" cy="6451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4516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19.4pt;height:50.8pt;mso-wrap-distance-left:9.05pt;mso-wrap-distance-right:9.05pt;mso-wrap-distance-top:0pt;mso-wrap-distance-bottom:0pt;margin-top:-3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4345</wp:posOffset>
                </wp:positionH>
                <wp:positionV relativeFrom="paragraph">
                  <wp:posOffset>152400</wp:posOffset>
                </wp:positionV>
                <wp:extent cx="2018665" cy="1257300"/>
                <wp:effectExtent l="0" t="825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2pt" to="296.25pt,110.95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200</wp:posOffset>
                </wp:positionH>
                <wp:positionV relativeFrom="paragraph">
                  <wp:posOffset>3810</wp:posOffset>
                </wp:positionV>
                <wp:extent cx="2205990" cy="8299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829945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ая, поисковая пр.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3pt" style="position:absolute;rotation:-0;width:173.7pt;height:65.35pt;mso-wrap-distance-left:9.05pt;mso-wrap-distance-right:9.05pt;mso-wrap-distance-top:0pt;mso-wrap-distance-bottom:0pt;margin-top:0.3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тельская, поисковая пр.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1255</wp:posOffset>
                </wp:positionH>
                <wp:positionV relativeFrom="paragraph">
                  <wp:posOffset>20955</wp:posOffset>
                </wp:positionV>
                <wp:extent cx="0" cy="4572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.65pt" to="90.65pt,37.6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5590</wp:posOffset>
                </wp:positionH>
                <wp:positionV relativeFrom="paragraph">
                  <wp:posOffset>76835</wp:posOffset>
                </wp:positionV>
                <wp:extent cx="1612265" cy="8928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89281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нозирование новых  проб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26.95pt;height:70.3pt;mso-wrap-distance-left:9.05pt;mso-wrap-distance-right:9.05pt;mso-wrap-distance-top:0pt;mso-wrap-distance-bottom:0pt;margin-top:6.0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нозирование новых 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945</wp:posOffset>
                </wp:positionH>
                <wp:positionV relativeFrom="paragraph">
                  <wp:posOffset>34925</wp:posOffset>
                </wp:positionV>
                <wp:extent cx="1374775" cy="6400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4008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3pt" style="position:absolute;rotation:-0;width:108.25pt;height:50.4pt;mso-wrap-distance-left:9.05pt;mso-wrap-distance-right:9.05pt;mso-wrap-distance-top:0pt;mso-wrap-distance-bottom:0pt;margin-top:2.7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щита 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4345</wp:posOffset>
                </wp:positionH>
                <wp:positionV relativeFrom="paragraph">
                  <wp:posOffset>93345</wp:posOffset>
                </wp:positionV>
                <wp:extent cx="106870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.35pt" to="221.45pt,7.35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ЗАИМОСВЯЗЬ МЕТОДА ПРОЕКТОВ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С ДРУГИМИ МЕТОДАМИ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ЛИЧНОСТНО ОРИЕНТИРОВАННОГО  ПОДХ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4940</wp:posOffset>
                </wp:positionH>
                <wp:positionV relativeFrom="paragraph">
                  <wp:posOffset>8890</wp:posOffset>
                </wp:positionV>
                <wp:extent cx="1424940" cy="59309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 про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12.2pt;margin-top:0.7pt;width:112.15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 проектов</w:t>
                      </w:r>
                    </w:p>
                  </w:txbxContent>
                </v:textbox>
                <v:fill o:detectmouseclick="t" type="solid" color2="#330000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5480</wp:posOffset>
                </wp:positionH>
                <wp:positionV relativeFrom="paragraph">
                  <wp:posOffset>-4445</wp:posOffset>
                </wp:positionV>
                <wp:extent cx="1068705" cy="544830"/>
                <wp:effectExtent l="368935" t="62484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544680"/>
                        </a:xfrm>
                        <a:prstGeom prst="wedgeRoundRectCallout">
                          <a:avLst>
                            <a:gd name="adj1" fmla="val 83745"/>
                            <a:gd name="adj2" fmla="val 16305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лев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52.4pt;margin-top:-0.4pt;width:84.1pt;height:42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левые иг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3685</wp:posOffset>
                </wp:positionH>
                <wp:positionV relativeFrom="paragraph">
                  <wp:posOffset>19050</wp:posOffset>
                </wp:positionV>
                <wp:extent cx="1187450" cy="316230"/>
                <wp:effectExtent l="10795" t="83883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87280" cy="316080"/>
                        </a:xfrm>
                        <a:prstGeom prst="wedgeRoundRectCallout">
                          <a:avLst>
                            <a:gd name="adj1" fmla="val -34120"/>
                            <a:gd name="adj2" fmla="val -29819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ку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1.55pt;margin-top:1.5pt;width:93.45pt;height:24.8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ку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543685" cy="593090"/>
                <wp:effectExtent l="10160" t="1137285" r="2381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3680" cy="592920"/>
                        </a:xfrm>
                        <a:prstGeom prst="wedgeRoundRectCallout">
                          <a:avLst>
                            <a:gd name="adj1" fmla="val -64851"/>
                            <a:gd name="adj2" fmla="val 24046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в сотрудниче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0.05pt;margin-top:12.4pt;width:121.5pt;height:46.6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в сотрудничест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1135</wp:posOffset>
                </wp:positionH>
                <wp:positionV relativeFrom="paragraph">
                  <wp:posOffset>67310</wp:posOffset>
                </wp:positionV>
                <wp:extent cx="1068705" cy="685800"/>
                <wp:effectExtent l="132080" t="128333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prstGeom prst="wedgeRoundRectCallout">
                          <a:avLst>
                            <a:gd name="adj1" fmla="val -61407"/>
                            <a:gd name="adj2" fmla="val -2363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фель уче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5.05pt;margin-top:5.3pt;width:84.1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фель уче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4940</wp:posOffset>
                </wp:positionH>
                <wp:positionV relativeFrom="paragraph">
                  <wp:posOffset>26035</wp:posOffset>
                </wp:positionV>
                <wp:extent cx="1187450" cy="544830"/>
                <wp:effectExtent l="10795" t="74930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7280" cy="544680"/>
                        </a:xfrm>
                        <a:prstGeom prst="wedgeRoundRectCallout">
                          <a:avLst>
                            <a:gd name="adj1" fmla="val -29736"/>
                            <a:gd name="adj2" fmla="val 17867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зговая ата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2.2pt;margin-top:2.05pt;width:93.45pt;height:42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зговая ата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374900</wp:posOffset>
            </wp:positionH>
            <wp:positionV relativeFrom="paragraph">
              <wp:posOffset>98425</wp:posOffset>
            </wp:positionV>
            <wp:extent cx="1389380" cy="138938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56235</wp:posOffset>
            </wp:positionH>
            <wp:positionV relativeFrom="paragraph">
              <wp:posOffset>98425</wp:posOffset>
            </wp:positionV>
            <wp:extent cx="1238885" cy="123888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5557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СОВОКУПНОСТЬ МЕТОДОВ, ИСПОЛЬЗУЕМЫХ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В ПРОЕКТНОЙ ДЕЯТЕЛЬНОСТ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2430</wp:posOffset>
                </wp:positionH>
                <wp:positionV relativeFrom="paragraph">
                  <wp:posOffset>96520</wp:posOffset>
                </wp:positionV>
                <wp:extent cx="1306195" cy="5448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44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30.9pt;margin-top:7.6pt;width:102.8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8625</wp:posOffset>
                </wp:positionH>
                <wp:positionV relativeFrom="paragraph">
                  <wp:posOffset>120650</wp:posOffset>
                </wp:positionV>
                <wp:extent cx="831215" cy="800100"/>
                <wp:effectExtent l="10795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custGeom>
                          <a:avLst/>
                          <a:gdLst>
                            <a:gd name="textAreaLeft" fmla="*/ 63000 w 471240"/>
                            <a:gd name="textAreaRight" fmla="*/ 408240 w 47124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3.75pt;margin-top:9.5pt;width:65.4pt;height:62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2470</wp:posOffset>
                </wp:positionH>
                <wp:positionV relativeFrom="paragraph">
                  <wp:posOffset>120650</wp:posOffset>
                </wp:positionV>
                <wp:extent cx="949960" cy="800100"/>
                <wp:effectExtent l="5080" t="5080" r="114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00280"/>
                        </a:xfrm>
                        <a:custGeom>
                          <a:avLst/>
                          <a:gdLst>
                            <a:gd name="textAreaLeft" fmla="*/ 72000 w 538560"/>
                            <a:gd name="textAreaRight" fmla="*/ 466560 w 53856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6.1pt;margin-top:9.5pt;width:74.75pt;height:62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1781175" cy="457200"/>
                <wp:effectExtent l="10795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с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.35pt;margin-top:8.1pt;width:140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ельс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#330033"/>
                <v:stroke color="green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9920</wp:posOffset>
                </wp:positionH>
                <wp:positionV relativeFrom="paragraph">
                  <wp:posOffset>102870</wp:posOffset>
                </wp:positionV>
                <wp:extent cx="1187450" cy="34290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9.6pt;margin-top:8.1pt;width:93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овые</w:t>
                      </w:r>
                    </w:p>
                  </w:txbxContent>
                </v:textbox>
                <v:fill o:detectmouseclick="t" type="solid" color2="#330033"/>
                <v:stroke color="green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4860</wp:posOffset>
                </wp:positionH>
                <wp:positionV relativeFrom="paragraph">
                  <wp:posOffset>102870</wp:posOffset>
                </wp:positionV>
                <wp:extent cx="1187450" cy="5715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ый мет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.8pt;margin-top:8.1pt;width:93.4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ый метод</w:t>
                      </w:r>
                    </w:p>
                  </w:txbxContent>
                </v:textbox>
                <v:fill o:detectmouseclick="t" type="solid" color2="#330033"/>
                <v:stroke color="green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2430</wp:posOffset>
                </wp:positionH>
                <wp:positionV relativeFrom="paragraph">
                  <wp:posOffset>127000</wp:posOffset>
                </wp:positionV>
                <wp:extent cx="2374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0pt" to="149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7370</wp:posOffset>
                </wp:positionH>
                <wp:positionV relativeFrom="paragraph">
                  <wp:posOffset>127000</wp:posOffset>
                </wp:positionV>
                <wp:extent cx="2374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pt" to="261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7530</wp:posOffset>
                </wp:positionH>
                <wp:positionV relativeFrom="paragraph">
                  <wp:posOffset>175260</wp:posOffset>
                </wp:positionV>
                <wp:extent cx="0" cy="5715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3.8pt" to="43.9pt,58.7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3645</wp:posOffset>
                </wp:positionH>
                <wp:positionV relativeFrom="paragraph">
                  <wp:posOffset>36830</wp:posOffset>
                </wp:positionV>
                <wp:extent cx="0" cy="9144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.9pt" to="196.35pt,74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2390</wp:posOffset>
                </wp:positionH>
                <wp:positionV relativeFrom="paragraph">
                  <wp:posOffset>85090</wp:posOffset>
                </wp:positionV>
                <wp:extent cx="0" cy="5715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6.7pt" to="305.7pt,51.6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157480</wp:posOffset>
                </wp:positionV>
                <wp:extent cx="1543685" cy="800100"/>
                <wp:effectExtent l="10160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кусс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вристические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.35pt;margin-top:12.4pt;width:121.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кусси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вристические беседы</w:t>
                      </w:r>
                    </w:p>
                  </w:txbxContent>
                </v:textbox>
                <v:fill o:detectmouseclick="t" type="solid" color2="#330033"/>
                <v:stroke color="green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81175</wp:posOffset>
                </wp:positionH>
                <wp:positionV relativeFrom="paragraph">
                  <wp:posOffset>133350</wp:posOffset>
                </wp:positionV>
                <wp:extent cx="1306195" cy="571500"/>
                <wp:effectExtent l="1016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зговые ата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0.25pt;margin-top:10.5pt;width:102.8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зговые атаки</w:t>
                      </w:r>
                    </w:p>
                  </w:txbxContent>
                </v:textbox>
                <v:fill o:detectmouseclick="t" type="solid" color2="#330033"/>
                <v:stroke color="green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88665</wp:posOffset>
                </wp:positionH>
                <wp:positionV relativeFrom="paragraph">
                  <wp:posOffset>67310</wp:posOffset>
                </wp:positionV>
                <wp:extent cx="1187450" cy="571500"/>
                <wp:effectExtent l="10160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лев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8.95pt;margin-top:5.3pt;width:93.4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левые игры</w:t>
                      </w:r>
                    </w:p>
                  </w:txbxContent>
                </v:textbox>
                <v:fill o:detectmouseclick="t" type="solid" color2="#330033"/>
                <v:stroke color="green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1424940" cy="3429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4308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с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0.9pt;margin-top:0.15pt;width:112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ексивные</w:t>
                      </w:r>
                    </w:p>
                  </w:txbxContent>
                </v:textbox>
                <v:fill o:detectmouseclick="t" type="solid" color2="fuchsia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4749800" cy="662940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18pt;width:373.95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ИНТЕЛЛЕКТУАЛЬНЫЕ УМЕНИЯ, НЕОБХОДИМЫЕ ПРИ ИСПОЛЬЗОВАНИИ МЕТОДА ПРОЕКТОВ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42494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flowChartTerminator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я предметной области 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0pt;margin-top:11.4pt;width:112.1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я предметной области знания</w:t>
                      </w:r>
                    </w:p>
                  </w:txbxContent>
                </v:textbox>
                <v:imagedata r:id="rId7" o:detectmouseclick="t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4940</wp:posOffset>
                </wp:positionH>
                <wp:positionV relativeFrom="paragraph">
                  <wp:posOffset>144780</wp:posOffset>
                </wp:positionV>
                <wp:extent cx="1781175" cy="8001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00280"/>
                        </a:xfrm>
                        <a:prstGeom prst="flowChartTerminator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ые умения критического мыш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1.4pt;width:140.2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ые умения критического мышления</w:t>
                      </w:r>
                    </w:p>
                  </w:txbxContent>
                </v:textbox>
                <v:imagedata r:id="rId9" o:detectmouseclick="t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6115</wp:posOffset>
                </wp:positionH>
                <wp:positionV relativeFrom="paragraph">
                  <wp:posOffset>144780</wp:posOffset>
                </wp:positionV>
                <wp:extent cx="118745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е ум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1.4pt;width:93.4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ые умения</w:t>
                      </w:r>
                    </w:p>
                  </w:txbxContent>
                </v:textbox>
                <v:imagedata r:id="rId11" o:detectmouseclick="t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24860</wp:posOffset>
                </wp:positionH>
                <wp:positionV relativeFrom="paragraph">
                  <wp:posOffset>36830</wp:posOffset>
                </wp:positionV>
                <wp:extent cx="1187450" cy="342900"/>
                <wp:effectExtent l="5080" t="19494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wedgeRoundRectCallout">
                          <a:avLst>
                            <a:gd name="adj1" fmla="val -29787"/>
                            <a:gd name="adj2" fmla="val -104444"/>
                            <a:gd name="adj3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мыс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2.9pt;width:93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мысление</w:t>
                      </w:r>
                    </w:p>
                  </w:txbxContent>
                </v:textbox>
                <v:imagedata r:id="rId13" o:detectmouseclick="t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68545</wp:posOffset>
                </wp:positionH>
                <wp:positionV relativeFrom="paragraph">
                  <wp:posOffset>193040</wp:posOffset>
                </wp:positionV>
                <wp:extent cx="949960" cy="800100"/>
                <wp:effectExtent l="5080" t="39751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00280"/>
                        </a:xfrm>
                        <a:prstGeom prst="wedgeRoundRectCallout">
                          <a:avLst>
                            <a:gd name="adj1" fmla="val -5013"/>
                            <a:gd name="adj2" fmla="val -9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я совмест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5pt;margin-top:15.2pt;width:74.7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я совмест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43685</wp:posOffset>
                </wp:positionH>
                <wp:positionV relativeFrom="paragraph">
                  <wp:posOffset>60960</wp:posOffset>
                </wp:positionV>
                <wp:extent cx="1068705" cy="547370"/>
                <wp:effectExtent l="5715" t="35433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47200"/>
                        </a:xfrm>
                        <a:prstGeom prst="wedgeRoundRectCallout">
                          <a:avLst>
                            <a:gd name="adj1" fmla="val 1990"/>
                            <a:gd name="adj2" fmla="val -111949"/>
                            <a:gd name="adj3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4.8pt;width:84.1pt;height:4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информации</w:t>
                      </w:r>
                    </w:p>
                  </w:txbxContent>
                </v:textbox>
                <v:imagedata r:id="rId15" o:detectmouseclick="t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151130</wp:posOffset>
                </wp:positionV>
                <wp:extent cx="1543685" cy="637540"/>
                <wp:effectExtent l="5715" t="48069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637560"/>
                        </a:xfrm>
                        <a:prstGeom prst="wedgeRoundRectCallout">
                          <a:avLst>
                            <a:gd name="adj1" fmla="val -3847"/>
                            <a:gd name="adj2" fmla="val -123208"/>
                            <a:gd name="adj3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окупность  соответствующ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тент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1.9pt;width:121.5pt;height:5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окупность  соответствующ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тентностей</w:t>
                      </w:r>
                    </w:p>
                  </w:txbxContent>
                </v:textbox>
                <v:imagedata r:id="rId17" o:detectmouseclick="t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6115</wp:posOffset>
                </wp:positionH>
                <wp:positionV relativeFrom="paragraph">
                  <wp:posOffset>19050</wp:posOffset>
                </wp:positionV>
                <wp:extent cx="1068705" cy="342900"/>
                <wp:effectExtent l="115570" t="922020" r="5080" b="342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080"/>
                        </a:xfrm>
                        <a:prstGeom prst="wedgeRoundRectCallout">
                          <a:avLst>
                            <a:gd name="adj1" fmla="val -60277"/>
                            <a:gd name="adj2" fmla="val -317777"/>
                            <a:gd name="adj3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.5pt;width:84.1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нение</w:t>
                      </w:r>
                    </w:p>
                  </w:txbxContent>
                </v:textbox>
                <v:imagedata r:id="rId19" o:detectmouseclick="t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56155</wp:posOffset>
                </wp:positionH>
                <wp:positionV relativeFrom="paragraph">
                  <wp:posOffset>43180</wp:posOffset>
                </wp:positionV>
                <wp:extent cx="949960" cy="342900"/>
                <wp:effectExtent l="5080" t="41973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wedgeRoundRectCallout">
                          <a:avLst>
                            <a:gd name="adj1" fmla="val 25134"/>
                            <a:gd name="adj2" fmla="val -167222"/>
                            <a:gd name="adj3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т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3.4pt;width:74.7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тез</w:t>
                      </w:r>
                    </w:p>
                  </w:txbxContent>
                </v:textbox>
                <v:imagedata r:id="rId21" o:detectmouseclick="t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6195</wp:posOffset>
                </wp:positionH>
                <wp:positionV relativeFrom="paragraph">
                  <wp:posOffset>43180</wp:posOffset>
                </wp:positionV>
                <wp:extent cx="831215" cy="342900"/>
                <wp:effectExtent l="5715" t="37274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wedgeRoundRectCallout">
                          <a:avLst>
                            <a:gd name="adj1" fmla="val 45032"/>
                            <a:gd name="adj2" fmla="val -152777"/>
                            <a:gd name="adj3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3.4pt;width:65.4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</w:t>
                      </w:r>
                    </w:p>
                  </w:txbxContent>
                </v:textbox>
                <v:imagedata r:id="rId23" o:detectmouseclick="t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781175" cy="1118235"/>
                <wp:effectExtent l="5715" t="84455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18160"/>
                        </a:xfrm>
                        <a:prstGeom prst="cloudCallout">
                          <a:avLst>
                            <a:gd name="adj1" fmla="val 19412"/>
                            <a:gd name="adj2" fmla="val -121722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юче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т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5pt;width:140.2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ючев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тенции</w:t>
                      </w:r>
                    </w:p>
                  </w:txbxContent>
                </v:textbox>
                <v:imagedata r:id="rId25" o:detectmouseclick="t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12390</wp:posOffset>
                </wp:positionH>
                <wp:positionV relativeFrom="paragraph">
                  <wp:posOffset>26035</wp:posOffset>
                </wp:positionV>
                <wp:extent cx="1662430" cy="1233170"/>
                <wp:effectExtent l="5080" t="90487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233000"/>
                        </a:xfrm>
                        <a:prstGeom prst="cloudCallout">
                          <a:avLst>
                            <a:gd name="adj1" fmla="val -15699"/>
                            <a:gd name="adj2" fmla="val -119671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я дискутировать, принимать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pt;margin-top:2.05pt;width:130.85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я дискутировать, принимать решения</w:t>
                      </w:r>
                    </w:p>
                  </w:txbxContent>
                </v:textbox>
                <v:imagedata r:id="rId27" o:detectmouseclick="t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2430</wp:posOffset>
                </wp:positionH>
                <wp:positionV relativeFrom="paragraph">
                  <wp:posOffset>164465</wp:posOffset>
                </wp:positionV>
                <wp:extent cx="831215" cy="342900"/>
                <wp:effectExtent l="5715" t="87820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wedgeRoundRectCallout">
                          <a:avLst>
                            <a:gd name="adj1" fmla="val 48240"/>
                            <a:gd name="adj2" fmla="val -305185"/>
                            <a:gd name="adj3" fmla="val 1666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2.95pt;width:65.4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</w:t>
                      </w:r>
                    </w:p>
                  </w:txbxContent>
                </v:textbox>
                <v:imagedata r:id="rId29" o:detectmouseclick="t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color w:val="66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5557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b/>
          <w:color w:val="6600FF"/>
          <w:sz w:val="28"/>
          <w:szCs w:val="28"/>
        </w:rPr>
        <w:t>УРОВНИ ПРОБЛЕМНОСТИ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72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474"/>
      </w:tblGrid>
      <w:tr>
        <w:trPr>
          <w:trHeight w:val="2917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 xml:space="preserve">Общим основанием для уровневого рассмотрения проблемности является </w:t>
            </w:r>
            <w:r>
              <w:rPr>
                <w:i/>
                <w:sz w:val="28"/>
                <w:szCs w:val="28"/>
              </w:rPr>
              <w:t>степень самостоятельной  мыслительной деятельности учащихс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  <w:tab w:val="left" w:pos="3555" w:leader="none"/>
              </w:tabs>
              <w:ind w:left="720" w:hanging="720"/>
              <w:rPr/>
            </w:pPr>
            <w:r>
              <w:rPr>
                <w:sz w:val="28"/>
                <w:szCs w:val="28"/>
                <w:u w:val="single"/>
              </w:rPr>
              <w:t>Третий уровень</w:t>
            </w:r>
            <w:r>
              <w:rPr>
                <w:sz w:val="28"/>
                <w:szCs w:val="28"/>
              </w:rPr>
              <w:t xml:space="preserve">  предполагает, что педагог создает проблемную ситуацию, а ученик самостоятельно ее разрешает.</w:t>
            </w:r>
          </w:p>
        </w:tc>
      </w:tr>
      <w:tr>
        <w:trPr>
          <w:trHeight w:val="5016" w:hRule="atLeast"/>
        </w:trPr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  <w:tab w:val="left" w:pos="3555" w:leader="none"/>
              </w:tabs>
              <w:ind w:left="720" w:hanging="720"/>
              <w:rPr/>
            </w:pPr>
            <w:r>
              <w:rPr>
                <w:sz w:val="28"/>
                <w:szCs w:val="28"/>
                <w:u w:val="single"/>
              </w:rPr>
              <w:t>Первый уровень</w:t>
            </w:r>
            <w:r>
              <w:rPr>
                <w:sz w:val="28"/>
                <w:szCs w:val="28"/>
              </w:rPr>
              <w:t xml:space="preserve"> соотносится с проблемным изложением учебного материала педагог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  <w:tab w:val="left" w:pos="3555" w:leader="none"/>
              </w:tabs>
              <w:ind w:left="720" w:hanging="720"/>
              <w:rPr/>
            </w:pPr>
            <w:r>
              <w:rPr>
                <w:sz w:val="28"/>
                <w:szCs w:val="28"/>
                <w:u w:val="single"/>
              </w:rPr>
              <w:t>Второй уровень</w:t>
            </w:r>
            <w:r>
              <w:rPr>
                <w:sz w:val="28"/>
                <w:szCs w:val="28"/>
              </w:rPr>
              <w:t xml:space="preserve"> означает, что педагог создает проблемную ситуацию и вместе с учениками ее разрешает.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  <w:tab w:val="left" w:pos="355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етвертый уровень</w:t>
            </w:r>
            <w:r>
              <w:rPr>
                <w:sz w:val="28"/>
                <w:szCs w:val="28"/>
              </w:rPr>
              <w:t xml:space="preserve"> свидетельствует о полной самостоятельности ученика, который сам находит проблему и сам решает ее, тем самым разрешая возникшую проблемную ситуацию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ЭТАПЫ ПРОВЕДЕНИЯ ПРОЕКТ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блемной ситуации:</w:t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бально;</w:t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видеоряда;</w:t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мультимедийных сред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зговая ата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ых групп сотрудничества, распределение ро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группах стратегии исследования, источников информации, способов оформления результа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сследовательская, поисковая  работа учащихся в соответствии со своим зада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обсуждения, дискуссии, сбор и обработка данных (на уроках, в научном обществе, в творческих  мастерских, в медиатек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ект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, оппонирование, дискусс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жение, прогнозирование  новых проблем, вытекающих из полученных результа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оценка, внешняя оценка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5557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ВИДЫ ПРОЕКТНОЙ ДЕЯТЕЛЬНОСТ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color w:val="00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8745</wp:posOffset>
                </wp:positionH>
                <wp:positionV relativeFrom="paragraph">
                  <wp:posOffset>1029970</wp:posOffset>
                </wp:positionV>
                <wp:extent cx="1899920" cy="756920"/>
                <wp:effectExtent l="6985" t="5080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757080"/>
                        </a:xfrm>
                        <a:prstGeom prst="flowChartPreparat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внеуроч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cc" stroked="t" o:allowincell="f" style="position:absolute;margin-left:-9.35pt;margin-top:81.1pt;width:149.55pt;height:59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внеурочной деятельно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8745</wp:posOffset>
                </wp:positionH>
                <wp:positionV relativeFrom="paragraph">
                  <wp:posOffset>2244090</wp:posOffset>
                </wp:positionV>
                <wp:extent cx="2219325" cy="529590"/>
                <wp:effectExtent l="10160" t="5080" r="952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29560"/>
                        </a:xfrm>
                        <a:prstGeom prst="flowChartPreparat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й про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.35pt;margin-top:176.7pt;width:174.7pt;height:41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й проек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66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2850" cy="308546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3085560"/>
                          <a:chOff x="0" y="0"/>
                          <a:chExt cx="629280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928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685080"/>
                            <a:ext cx="13060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171160"/>
                            <a:ext cx="201816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коммуникационный 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571680"/>
                            <a:ext cx="16617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1028160"/>
                            <a:ext cx="1424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25748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400480"/>
                            <a:ext cx="47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71680"/>
                            <a:ext cx="117000" cy="455400"/>
                          </a:xfrm>
                          <a:prstGeom prst="downArrow">
                            <a:avLst>
                              <a:gd name="adj1" fmla="val 50000"/>
                              <a:gd name="adj2" fmla="val 9730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714680"/>
                            <a:ext cx="118080" cy="455400"/>
                          </a:xfrm>
                          <a:prstGeom prst="downArrow">
                            <a:avLst>
                              <a:gd name="adj1" fmla="val 50000"/>
                              <a:gd name="adj2" fmla="val 9641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486080"/>
                            <a:ext cx="950040" cy="799560"/>
                          </a:xfrm>
                          <a:custGeom>
                            <a:avLst/>
                            <a:gdLst>
                              <a:gd name="textAreaLeft" fmla="*/ 72000 w 538560"/>
                              <a:gd name="textAreaRight" fmla="*/ 466560 w 538560"/>
                              <a:gd name="textAreaTop" fmla="*/ 79200 h 453240"/>
                              <a:gd name="textAreaBottom" fmla="*/ 3286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4248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242.95pt" coordorigin="0,0" coordsize="9910,4859">
                <v:rect id="shape_0" stroked="f" o:allowincell="f" style="position:absolute;left:0;top:0;width:990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860;top:1079;width:205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40;top:3419;width:31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коммуникационный проек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244,900" to="4860,1618" stroked="t" o:allowincell="f" style="position:absolute;mso-position-horizontal-relative:char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7,1619" to="4860,1978" stroked="t" o:allowincell="f" style="position:absolute;flip:y;mso-position-horizontal-relative:char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0,1980" to="6170,3418" stroked="t" o:allowincell="f" style="position:absolute;mso-position-horizontal-relative:char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91,3780" to="3738,3780" stroked="t" o:allowincell="f" style="position:absolute;mso-position-horizontal-relative:char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309;top:900;width:183;height:716;mso-wrap-style:none;v-text-anchor:middle;mso-position-horizontal-relative:char" type="_x0000_t67"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309;top:2700;width:185;height:716;mso-wrap-style:none;v-text-anchor:middle;mso-position-horizontal-relative:char" type="_x0000_t67">
                  <v:fill o:detectmouseclick="t" type="solid" color2="black"/>
                  <v:stroke color="green" weight="19080" joinstyle="miter" endcap="flat"/>
                  <w10:wrap type="none"/>
                </v:shape>
                <v:rect id="shape_0" fillcolor="lime" stroked="t" o:allowincell="f" style="position:absolute;left:2617;top:2340;width:1495;height:12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#ccffcc" stroked="t" o:allowincell="f" style="position:absolute;left:0;top:510;width:2243;height:53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к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6600"/>
          <w:sz w:val="32"/>
          <w:szCs w:val="32"/>
        </w:rPr>
        <w:t xml:space="preserve">Взаимодействие педагога и учащегося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  <w:t>при работе над проектом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Роль педагога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>
          <w:sz w:val="28"/>
          <w:szCs w:val="28"/>
        </w:rPr>
        <w:t>Роль педагога при выполнении проектов изменяется в зависимости от этапов работы над проектом. Однако на всех этапах педагог выступает как фасилитатор, то есть помощник. Педагог не передает знания, а обеспечивает деятельность учащегося, то есть: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- </w:t>
      </w:r>
      <w:r>
        <w:rPr>
          <w:i/>
          <w:color w:val="003300"/>
          <w:sz w:val="28"/>
          <w:szCs w:val="28"/>
        </w:rPr>
        <w:t>консультирует.</w:t>
      </w:r>
      <w:r>
        <w:rPr>
          <w:sz w:val="28"/>
          <w:szCs w:val="28"/>
        </w:rPr>
        <w:t xml:space="preserve"> Педагог провоцирует вопросы, размышления, самостоятельную оценку деятельности, моделируя различные ситуации, трансформируя образовательную среду и т.п. При реализации проектов педагог – это консультант, который должен удержаться от подсказок даже в том случае, когда видит, что учащиеся «делают что-то не то»;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</w:t>
      </w:r>
      <w:r>
        <w:rPr>
          <w:i/>
          <w:color w:val="003300"/>
          <w:sz w:val="28"/>
          <w:szCs w:val="28"/>
        </w:rPr>
        <w:t>мотивиру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сокий уровень мотивации в деятельности – залог успешной работы над проектом. Во время работы педагог должен придерживаться принципов, раскрывающих перед учащимися ситуацию проектной деятельности как ситуацию выбора и свободы самоопределения;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-   </w:t>
      </w:r>
      <w:r>
        <w:rPr>
          <w:i/>
          <w:color w:val="003300"/>
          <w:sz w:val="28"/>
          <w:szCs w:val="28"/>
        </w:rPr>
        <w:t>фасилитирует.</w:t>
      </w:r>
      <w:r>
        <w:rPr>
          <w:sz w:val="28"/>
          <w:szCs w:val="28"/>
        </w:rPr>
        <w:t xml:space="preserve"> Помощь учащимся при работе над проектом выражается не в передаче знаний и умений, которые могут быть практически реализованы в проектной деятельности, минимальный их набор учащийся должен был усвоить на занятиях, предшествующих работе над проектом; другие необходимые сведения получит, работая над сбором информации на различных этапах проекта. Педагог также не указывает в оценочной форме на недостатки или ошибки в действиях учащегося, несостоятельность промежуточных результатов. Он провоцирует вопросы, размышления, самостоятельную оценку деятельности, моделируя  различные ситуации;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   </w:t>
      </w:r>
      <w:r>
        <w:rPr>
          <w:i/>
          <w:color w:val="003300"/>
          <w:sz w:val="28"/>
          <w:szCs w:val="28"/>
        </w:rPr>
        <w:t>наблюдает.</w:t>
      </w:r>
      <w:r>
        <w:rPr>
          <w:sz w:val="28"/>
          <w:szCs w:val="28"/>
        </w:rPr>
        <w:t xml:space="preserve">  Наблюдение, которое проводит  руководитель проекта, нацелено  на получение им информации, которая позволит педагогу продуктивно работать во время консультации, с одной стороны, и ляжет в основу его действий по оценке уровня сформированности компетентностей учащихся, с другой.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55575</wp:posOffset>
                </wp:positionH>
                <wp:positionV relativeFrom="paragraph">
                  <wp:posOffset>-1046480</wp:posOffset>
                </wp:positionV>
                <wp:extent cx="4631055" cy="6629400"/>
                <wp:effectExtent l="19685" t="19050" r="1841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82.4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Роль ученика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учащихся  в учебном процессе принципиально меняется в работе над проектом: они выступают активными его участниками, а не пассивными статистами. Другими словами, учащийся становится субъектом деятельности. При этом школьники свободны в выборе способов и видов деятельности для достижения  поставленной цели. Им никто не навязывает, как и что делать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признать, что каждый учащийся имеет право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участвовать ни в одном из текущих проектов;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вовать одновременно в нескольких проектах в разных ролях;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любой момент начать новый проект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ль учащегося при выполнении проекта изменяется в зависимости от этапов  работы. Но на всех этапах он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ирает (принимает решения). Следует помнить, что право выбора, предоставляемое учащемуся, является не только фактором мотивации, формируя чувство причастности. Выбор должен закрепиться в сознании ученика как процесс принятия на себя ответственности;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траивает систему взаимоотношений с людьми. Речь идет не только о ролевом участии в командной работе. Взаимодействие с педагогом-консультантом позволяет освоить еще одну ролевую позицию. Выход за пределы  образовательного учреждения в поисках информации или для проверки (реализации) своей идеи заставляет вступать во взаимоотношения со взрослыми людьми (библиотекарь, дворник и т.п.) и сверстниками с новых позиций. В отношении взрослых происходит переход с позиции социальной инфантильности (он – ответственный опекун, я – безответственный потребитель) на позиции сотрудничества (он – профессионал, выполняющий свою работу, принимающий решения; я – человек, делающий конкретное дело и несущий за него ответственность);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-3295650</wp:posOffset>
                </wp:positionV>
                <wp:extent cx="4631055" cy="6629400"/>
                <wp:effectExtent l="19685" t="19050" r="1841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259.5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ивает. На каждом этапе возникают различные объекты оценки. Учащийся оценивает «чужой» продукт – информацию с позиций ее полезности для проекта, предложенные идеи с позиций их реалистичности и т.п. В то же  время он оценивает продукт своей деятельности и себя в процессе этой деятельности. Для того чтобы научить учащихся адекватно оценивать себя и других, необходимо дать им возможность поразмышлять над тем, что дало каждому из них участие в проекте, каковы слагаемые успеха, что не удалось (непонимание, недостаток информации, неадекватное восприятие своих возможностей и т.п.). Даже не самый удавшийся проект имеет большое положительное  педагогическое значение. Анализ (самоанализ) объективных и субъективных причин неудач,  неожиданных последствий деятельности, понимание ошибок усиливают мотивацию для дальнейшей работы, например, формируют личный интерес к новому знанию, если «провал» проекта обусловлен  неверно интерпретированной информацией или непроверенными данными. Подобная рефлексия позволяет  сформировать оценку (самооценку) окружающего мира и себя в микро- и макросоциуме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55575</wp:posOffset>
                </wp:positionH>
                <wp:positionV relativeFrom="paragraph">
                  <wp:posOffset>-2068830</wp:posOffset>
                </wp:positionV>
                <wp:extent cx="4631055" cy="6629400"/>
                <wp:effectExtent l="19685" t="19050" r="1841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162.9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.А.Николаев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, гимназия № 33, г. Костром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ЦИАЛЬНО-ПРАВОВОЙ ПРОЕКТ «ПОРОСТОК В МИКРОРАЙО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пециалистов показали, что результативность профилактики правонарушений несовершеннолетних во много раз повышается в том случае, когда она осуществляется силами самих подро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объясняется несколькими причин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надлежность ребят, участников проекта и подростков, на которых данный проект направлен, к одному покол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ступность объяснений, так как сверстники говорят на «одном языке» и лучше понимают друг д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щущение реальных результатов своей деятельности при взаимодействии со сверстни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заимный рост правосознания и правов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личие правовых классов и учеников, заинтересованных в изучении и усвоении правов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потребности у части учащихся к актив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остков к профилактике одновременно решает несколько зада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1440" w:hanging="692"/>
        <w:jc w:val="both"/>
        <w:rPr>
          <w:sz w:val="28"/>
          <w:szCs w:val="28"/>
        </w:rPr>
      </w:pPr>
      <w:r>
        <w:rPr>
          <w:sz w:val="28"/>
          <w:szCs w:val="28"/>
        </w:rPr>
        <w:t>Позволяет охватить этой работой достаточно большую аудитори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1440" w:hanging="69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правовых установок и ценностных ориентаций гражданина правового государства, как у самих участников проекта, так и у тех с кем они занимаю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1440" w:hanging="692"/>
        <w:jc w:val="both"/>
        <w:rPr>
          <w:sz w:val="28"/>
          <w:szCs w:val="28"/>
        </w:rPr>
      </w:pPr>
      <w:r>
        <w:rPr>
          <w:sz w:val="28"/>
          <w:szCs w:val="28"/>
        </w:rPr>
        <w:t>Развивает у подростков чувство ответственности за свои поступ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1440" w:hanging="69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ижение правомерного поведения среди всех  участников  программы и их окруж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одним  из перспективных  направлений профилактической работы в нашей гимназии является развитие подросткового добровольческого движения по первичной профилактике правонарушений среди несовершеннолетних в форме социального проектирова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55575</wp:posOffset>
                </wp:positionH>
                <wp:positionV relativeFrom="paragraph">
                  <wp:posOffset>-637540</wp:posOffset>
                </wp:positionV>
                <wp:extent cx="4631055" cy="6629400"/>
                <wp:effectExtent l="19685" t="19050" r="1841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50.2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Этапы работы по проекту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color w:val="0000FF"/>
          <w:sz w:val="28"/>
          <w:szCs w:val="28"/>
          <w:lang w:val="en-GB"/>
        </w:rPr>
        <w:t>I</w:t>
      </w:r>
      <w:r>
        <w:rPr>
          <w:b/>
          <w:color w:val="0000FF"/>
          <w:sz w:val="28"/>
          <w:szCs w:val="28"/>
        </w:rPr>
        <w:t>-й этап – (май – июнь):</w:t>
      </w:r>
      <w:r>
        <w:rPr>
          <w:sz w:val="28"/>
          <w:szCs w:val="28"/>
        </w:rPr>
        <w:t xml:space="preserve"> формирование у учащихся мотивации к работе в проекте. С этой целью важно вести разъяснительную работу среди учеников гимназии о значении и роли социального проектирования по профилактике правонарушений. Эту работу ведут социальный педагог, учитель права, классные руководители,  лидеры социальных проектов, с которыми уже  была  проведена  работа. Учащиеся должны иметь полную картину о правовой ситуации в стране. У них должно возникнуть желание изменить  ситуацию с ростом правонарушений, совершаемыми несовершеннолетними в лучшую сторону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тогом данного этапа становится формирование группы лидеров проекта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идерами нашего проекта стали учащиеся 11 «А»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color w:val="0000FF"/>
          <w:sz w:val="28"/>
          <w:szCs w:val="28"/>
          <w:lang w:val="en-GB"/>
        </w:rPr>
        <w:t>II</w:t>
      </w:r>
      <w:r>
        <w:rPr>
          <w:b/>
          <w:color w:val="0000FF"/>
          <w:sz w:val="28"/>
          <w:szCs w:val="28"/>
        </w:rPr>
        <w:t>-й этап – (сентябрь):</w:t>
      </w:r>
      <w:r>
        <w:rPr>
          <w:sz w:val="28"/>
          <w:szCs w:val="28"/>
        </w:rPr>
        <w:t xml:space="preserve"> выявление и привлечение ребят-добровольцев для формирования творческих групп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нашем проекте сформировались следующие творчески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группа (учащиеся 11 «А» класса) – провела исследование по проблеме сформированности основ правовой культуры среди учащихся  8-10-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-637540</wp:posOffset>
                </wp:positionV>
                <wp:extent cx="4631055" cy="6629400"/>
                <wp:effectExtent l="19685" t="19050" r="1841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50.2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руппа «Юридическая служба» - учащиеся социально-экономического класса. Данная группа создала в гимназии юридическую консультацию для учащихся 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ая группа (учащиеся 9 «Г» класса) – оформила страницы Проекта «Подросток в микрорайоне» на постоянно действующем стенде «Подросток и зак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по проведению бесед и игр (учащиеся 9 «Г» класса) по правовой  тематике с учащимися гимн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«Правовой пропаганды» (учащиеся 9 «А» класса) – разработка и распространение  наглядной агитации, подготовка видеоматериалов, проведение акций, рей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проект было вовлечено  50 активных участников – учащихся  гимназии 9-11-х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en-GB"/>
        </w:rPr>
        <w:t>III</w:t>
      </w:r>
      <w:r>
        <w:rPr>
          <w:b/>
          <w:color w:val="0000FF"/>
          <w:sz w:val="28"/>
          <w:szCs w:val="28"/>
        </w:rPr>
        <w:t>-й этап – планирование работы по проекту на сентябрь-декабр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мультимедийной карты микрорайона Малышково («Осторожно, опасность!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 буклета «Права несовершеннолетних, их защит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бесед для учащихся 5-8-х классов: «Осторожно! Криминальная опасность!»; «Необходимая оборона. Пределы допустимог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55575</wp:posOffset>
                </wp:positionH>
                <wp:positionV relativeFrom="paragraph">
                  <wp:posOffset>-637540</wp:posOffset>
                </wp:positionV>
                <wp:extent cx="4631055" cy="6629400"/>
                <wp:effectExtent l="19685" t="19050" r="1841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50.2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дготовка и проведение правовых игр: «Кто поможет гражданину»; «Строим страну Законию»; «Мировой суд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ой службы «Почта доверия» и «Юридическая консультац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ы: Конкурс сочинений «Что толкает подростков на преступления?»; Конкурс плакатов «Закон запреща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ы результаты исследования, анкетирования и экспериментов по выявлению уровня правовой культуры несовершеннолетних и причин правонарушений среди подростков микрорайона Малышко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en-GB"/>
        </w:rPr>
        <w:t>IV</w:t>
      </w:r>
      <w:r>
        <w:rPr>
          <w:b/>
          <w:color w:val="0000FF"/>
          <w:sz w:val="28"/>
          <w:szCs w:val="28"/>
        </w:rPr>
        <w:t>-й этап – анализ эффективности  реализации проекта по критер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ность идей Прое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числа добровольных участников Прое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правовой культуры учащихс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694940</wp:posOffset>
            </wp:positionH>
            <wp:positionV relativeFrom="paragraph">
              <wp:posOffset>99695</wp:posOffset>
            </wp:positionV>
            <wp:extent cx="1579880" cy="1579880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94385</wp:posOffset>
            </wp:positionH>
            <wp:positionV relativeFrom="paragraph">
              <wp:posOffset>188595</wp:posOffset>
            </wp:positionV>
            <wp:extent cx="1424940" cy="1424940"/>
            <wp:effectExtent l="0" t="0" r="0" b="0"/>
            <wp:wrapNone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28"/>
          <w:szCs w:val="28"/>
        </w:rPr>
        <w:t>Конспект занятия «Невероятные приключения на необитаемом острове» (старший дошкольный возраст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Пробл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к выжить на необитаемом остров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Игровая мотив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мочь выжить маленькому Робинзону, попавшему на необитаемый остр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изация мышления в процессе разрешения специально создаваемых  проблемных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исковую деятельность детей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пределению задач на основе поставленной проблемы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 этапы своих действий, аргументировать свой выбор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аходить нестандартные решения выявленных проблемных ситуаций, придумывать новые вариативные способы использования обычных ве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к созданию определенного проду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ровень накопленных практических навыков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ирования с объектами живой и неживой природы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предметов-заменителей, дополняя их соответствующими деталями, элементами, ассоци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557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ктивизировать реч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тиль партнерски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валый моряк приносит бутылку со странным письмом и просит детей помочь ее прочитать. Дети расшифровывают записку с рисунком: цветик-семицветик с оторванными лепестками, от последнего лепестка стрелка к рисунку острова с пальмой и человечком, а от него – стрелка к человечку,  просящему помощ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color w:val="008000"/>
          <w:sz w:val="28"/>
          <w:szCs w:val="28"/>
        </w:rPr>
        <w:t>Примерный текст записк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Нашел цветик-семицветик, загадывал разные желания и не заметил, как с последним лепестком загадал желание – оказаться на необитаемом острове. Больше лепестков не осталось. Спасите!!!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color w:val="008000"/>
          <w:sz w:val="28"/>
          <w:szCs w:val="28"/>
        </w:rPr>
        <w:t>Моряк:</w:t>
      </w:r>
      <w:r>
        <w:rPr>
          <w:sz w:val="28"/>
          <w:szCs w:val="28"/>
        </w:rPr>
        <w:t xml:space="preserve"> Я, кажется, знаю, где этот остров. Немедленно начинаю спасательную операцию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щается с детьм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color w:val="008000"/>
          <w:sz w:val="28"/>
          <w:szCs w:val="28"/>
        </w:rPr>
        <w:t>Уточнение проблемы. Постановка задач. (Диалоговая  беседа</w:t>
      </w:r>
      <w:r>
        <w:rPr>
          <w:color w:val="008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Что такое остров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суша, со всех сторон окруженная водо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Если вокруг нет людей, то как вы думаете, на какой остров попал герой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а необитаемый. – А как вы думаете, какой на этом острове? (</w:t>
      </w:r>
      <w:r>
        <w:rPr>
          <w:i/>
          <w:sz w:val="28"/>
          <w:szCs w:val="28"/>
        </w:rPr>
        <w:t>Жаркий, т.к. нарисована пальма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Что нужно сделать герою в первую очередь, чтобы выжить и дождаться спасателей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ужно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йти воду для пить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йти пищу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троить жиль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пределение конечного продук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: Что мы можем сделать, чтобы каждый, кто попадет в подобную ситуацию, не растерялся и выжил, пока не прибудут  спасатели. (</w:t>
      </w:r>
      <w:r>
        <w:rPr>
          <w:i/>
          <w:sz w:val="28"/>
          <w:szCs w:val="28"/>
        </w:rPr>
        <w:t>Обсуждают предложенные детьми варианты. Решают схематически изобразить последовательность действий в виде «Ленты  выживания»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этапное решение пробле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8000"/>
          <w:sz w:val="28"/>
          <w:szCs w:val="28"/>
        </w:rPr>
        <w:t>Обследовать остров,</w:t>
      </w:r>
      <w:r>
        <w:rPr>
          <w:sz w:val="28"/>
          <w:szCs w:val="28"/>
        </w:rPr>
        <w:t xml:space="preserve"> соблюдая осторожность. Перечислить правила безопасного поведения. (Наклеивают в начало ленты картинку острова, фигурку человечка, рисуют полукруглую стрелку и знаки, предупреждающие об опасности: змея, ядовитый паук ит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Поискать предметы, выброшенные на берег штормом,</w:t>
      </w:r>
      <w:r>
        <w:rPr>
          <w:sz w:val="28"/>
          <w:szCs w:val="28"/>
        </w:rPr>
        <w:t xml:space="preserve"> которые могут пригодиться в дальнейшем. (Отбирают из предложенных предметов: наклеивают картинку с изображением побережья и далее – бутылки, банки и т.п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8000"/>
          <w:sz w:val="28"/>
          <w:szCs w:val="28"/>
        </w:rPr>
        <w:t>Изготовить примитивные орудия труда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Дети выбирают острые ракушки, камни, крышки от консервных банок, пробуют заточить палку камешком (на «Ленту выживания» наклеивают рисунки лука, ножа, молотка и т.п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5575</wp:posOffset>
                </wp:positionH>
                <wp:positionV relativeFrom="paragraph">
                  <wp:posOffset>-637540</wp:posOffset>
                </wp:positionV>
                <wp:extent cx="4631055" cy="6629400"/>
                <wp:effectExtent l="19685" t="19050" r="1841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50.2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8"/>
          <w:szCs w:val="28"/>
        </w:rPr>
        <w:t>Придумать и зарисовать разные виды жилья</w:t>
      </w:r>
      <w:r>
        <w:rPr>
          <w:color w:val="008000"/>
          <w:sz w:val="28"/>
          <w:szCs w:val="28"/>
        </w:rPr>
        <w:t>:</w:t>
      </w:r>
      <w:r>
        <w:rPr>
          <w:sz w:val="28"/>
          <w:szCs w:val="28"/>
        </w:rPr>
        <w:t xml:space="preserve"> шалаш, палатку, дом из прибрежных камней, землянку и т.п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Изготовить посуду для пищи.</w:t>
      </w:r>
      <w:r>
        <w:rPr>
          <w:sz w:val="28"/>
          <w:szCs w:val="28"/>
        </w:rPr>
        <w:t xml:space="preserve"> (Изготавливают из найденных на побережье пластиковых бутылок, плетения из прутиков, половинок кокоса, листьев и т.д. На «Ленту выживания» наклеивают картинку с посудо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Обсудить проблему  поиска воды.</w:t>
      </w:r>
      <w:r>
        <w:rPr>
          <w:sz w:val="28"/>
          <w:szCs w:val="28"/>
        </w:rPr>
        <w:t xml:space="preserve"> (Морская вода не пригодна для питья, нужно поискать родниковую или озерную воду. А если нет ни озера, ни ручья на острове, то какую воду  можно использовать для питья и приготовления пищи? Предлагают варианты: собрать дождевую  воду или снег на вершине горы. «Можно ли такую воду сразу пить?» - «Нет. Она грязная». Проделывают опыт по фильтрации воды и талого снега. Делают вывод, что и процеженную воду нужно обязательно прокипятить. Придумывают условное обозначение для данных операций. Приклеивают схему опыт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Найти пищу</w:t>
      </w:r>
      <w:r>
        <w:rPr>
          <w:sz w:val="28"/>
          <w:szCs w:val="28"/>
        </w:rPr>
        <w:t xml:space="preserve"> – поиск знакомых съедобных растений. Предложения детей: бананы, апельсины, орехи и т.п., ловля рыбы (руками, рубашкой или палкой с заостренным концом), сбор моллюсков, крабов, сбор птичьих я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Игра «Угадай по запаху»</w:t>
      </w:r>
      <w:r>
        <w:rPr>
          <w:sz w:val="28"/>
          <w:szCs w:val="28"/>
        </w:rPr>
        <w:t xml:space="preserve"> - определить пригодность для чая. (Вырезают и наклеивают картинки фруктов, рыбы, мид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Добыть огонь.</w:t>
      </w:r>
      <w:r>
        <w:rPr>
          <w:sz w:val="28"/>
          <w:szCs w:val="28"/>
        </w:rPr>
        <w:t xml:space="preserve"> Приготовить пищу. Можно питаться вымытыми фруктами, знакомыми съедобными  растениями, можно сварить рыбу в воде на костре или запечь в углях или песке, заварить чай, используя листья знакомых ягод и фру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Предположения детей по разведению костра</w:t>
      </w:r>
      <w:r>
        <w:rPr>
          <w:color w:val="008000"/>
          <w:sz w:val="28"/>
          <w:szCs w:val="28"/>
        </w:rPr>
        <w:t>:</w:t>
      </w:r>
      <w:r>
        <w:rPr>
          <w:sz w:val="28"/>
          <w:szCs w:val="28"/>
        </w:rPr>
        <w:t xml:space="preserve"> найденная зажигалка, спички – просушит, через линзы очков направить солнечный луч на сухие травинки, добыть огонь трением, высечением искры с помощью кремня; собирать сухие ветки и растения для костра. (Наклеивают рисунок костра на лент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8000"/>
          <w:sz w:val="28"/>
          <w:szCs w:val="28"/>
        </w:rPr>
        <w:t>Свободный кружок на «Ленте выживания».</w:t>
      </w:r>
      <w:r>
        <w:rPr>
          <w:sz w:val="28"/>
          <w:szCs w:val="28"/>
        </w:rPr>
        <w:t xml:space="preserve"> Детям предлагается заполнить его по своему усмотрению. (Кто-то предлагает отметить его как кружок отдыха; кто-то – как кружок исследований, купания на пляже, а кто-то решает построить плот или лодку, чтобы отправиться на другой остров или материк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езентация «Ленты выживания». Танец «Робинзон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становка новой пробл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месте с педагогом формулируют новую проблему: создать энциклопедию «Азбука  выживания», видеофильм, спектакль и книгу рассказов «Необыкновенные приключения на необитаемом остров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557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8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74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Денисова Н.А. Технология проектного обучения как средство успешного освоения детьми социокультурного опыта в системе дополнительного образования. – ж. Дополнительное образование и воспитание, № 10,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журнал «Работа социального педагога в школе и микрорайоне», № 5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Мелехина С.И. Развитие познавательной  активности школьников в проектной деятельности. – научно-методический журнал «Школа и производства», № 1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Новиков А.М., Новиков Д.А. Проект как цикл инновационной деятельности и организация практической образовательной деятельности. – ж. Инновационные проекты  и программы в образовании, № 5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 в школе: система работы/ авт.-сост. С.Г.Щербакова и др. – Волгоград: Учитель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Петров А.В., Ярославова Г.Д. Опыт организации проектной деятельности. – научно-методический журнал «Школа и производство», № 8, 200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намарева И.П. Формирование проектной культуры младших школьников в процессе освоения опыта творческой деятельности. – научно-методический журнал «Методист», № 6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48" w:hanging="56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ДОУ/Авт.-сост.: Л.С.Киселева, Т.А.Данилина.  – М.: АРКТИ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Хромов А.А., Хромов А.И. Методическая система обучения школьников проектной деятельности. - научно-методический журнал «Школа и производство», № 8, 2008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87450</wp:posOffset>
            </wp:positionH>
            <wp:positionV relativeFrom="paragraph">
              <wp:posOffset>36830</wp:posOffset>
            </wp:positionV>
            <wp:extent cx="992505" cy="1600200"/>
            <wp:effectExtent l="0" t="0" r="0" b="0"/>
            <wp:wrapNone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80085</wp:posOffset>
            </wp:positionH>
            <wp:positionV relativeFrom="paragraph">
              <wp:posOffset>80010</wp:posOffset>
            </wp:positionV>
            <wp:extent cx="2320925" cy="984885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6895</wp:posOffset>
                </wp:positionH>
                <wp:positionV relativeFrom="paragraph">
                  <wp:posOffset>-114300</wp:posOffset>
                </wp:positionV>
                <wp:extent cx="3206115" cy="971550"/>
                <wp:effectExtent l="1270" t="0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замет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3.85pt;margin-top:-9pt;width:252.4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заметок</w:t>
                      </w:r>
                    </w:p>
                  </w:txbxContent>
                </v:textbox>
                <v:path textpathok="t"/>
                <v:textpath on="t" fitshape="t" string="Для заметок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4631055" cy="6629400"/>
                <wp:effectExtent l="19685" t="19050" r="1841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18pt;width:364.6pt;height:52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авыдкина С.В., методис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ДОД центр внешкольной раб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ета взросле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жного округ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, верстка и дизайн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бр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4"/>
      <w:footerReference w:type="first" r:id="rId35"/>
      <w:type w:val="nextPage"/>
      <w:pgSz w:orient="landscape" w:w="8419" w:h="11906"/>
      <w:pgMar w:left="792" w:right="850" w:gutter="0" w:header="0" w:top="850" w:footer="706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99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8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99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8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  <w:color w:val="0000FF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  <w:b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6600FF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99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color w:val="8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8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8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8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990000"/>
    </w:rPr>
  </w:style>
  <w:style w:type="character" w:styleId="WW8Num8z0">
    <w:name w:val="WW8Num8z0"/>
    <w:qFormat/>
    <w:rPr>
      <w:b/>
      <w:color w:val="008000"/>
    </w:rPr>
  </w:style>
  <w:style w:type="character" w:styleId="WW8Num8z1">
    <w:name w:val="WW8Num8z1"/>
    <w:qFormat/>
    <w:rPr>
      <w:rFonts w:ascii="Wingdings" w:hAnsi="Wingdings" w:cs="Wingdings"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0z1">
    <w:name w:val="WW8Num10z1"/>
    <w:qFormat/>
    <w:rPr>
      <w:rFonts w:ascii="Courier New" w:hAnsi="Courier New" w:cs="Courier New"/>
      <w:b/>
      <w:color w:val="0000FF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1">
    <w:name w:val="WW8Num11z1"/>
    <w:qFormat/>
    <w:rPr>
      <w:rFonts w:ascii="Courier New" w:hAnsi="Courier New" w:cs="Courier New"/>
      <w:b/>
      <w:color w:val="99336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6600FF"/>
    </w:rPr>
  </w:style>
  <w:style w:type="character" w:styleId="WW8Num15z0">
    <w:name w:val="WW8Num15z0"/>
    <w:qFormat/>
    <w:rPr>
      <w:rFonts w:ascii="Wingdings" w:hAnsi="Wingdings" w:cs="Wingdings"/>
      <w:color w:val="99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  <w:color w:val="800000"/>
    </w:rPr>
  </w:style>
  <w:style w:type="character" w:styleId="WW8Num17z1">
    <w:name w:val="WW8Num17z1"/>
    <w:qFormat/>
    <w:rPr>
      <w:b/>
      <w:color w:val="8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80"/>
    </w:rPr>
  </w:style>
  <w:style w:type="character" w:styleId="WW8Num20z0">
    <w:name w:val="WW8Num20z0"/>
    <w:qFormat/>
    <w:rPr>
      <w:b/>
      <w:color w:val="008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7:00Z</dcterms:created>
  <dc:creator>GUEST</dc:creator>
  <dc:description/>
  <dc:language>en-US</dc:language>
  <cp:lastModifiedBy>Ольга</cp:lastModifiedBy>
  <dcterms:modified xsi:type="dcterms:W3CDTF">2015-12-01T03:27:00Z</dcterms:modified>
  <cp:revision>2</cp:revision>
  <dc:subject/>
  <dc:title>Общее описание проекта</dc:title>
</cp:coreProperties>
</file>