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434340</wp:posOffset>
                </wp:positionV>
                <wp:extent cx="6686550" cy="9820275"/>
                <wp:effectExtent l="19050" t="19685" r="19050" b="184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982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00c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45.3pt;margin-top:-34.2pt;width:526.45pt;height:773.2pt;mso-wrap-style:none;v-text-anchor:middle">
                <v:fill o:detectmouseclick="t" on="false"/>
                <v:stroke color="#9900cc" weight="38160" dashstyle="short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внешкольной работы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ета взросления»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color w:val="9900CC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color w:val="9900CC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CC"/>
          <w:sz w:val="72"/>
          <w:szCs w:val="72"/>
        </w:rPr>
      </w:pPr>
      <w:r>
        <w:rPr>
          <w:rFonts w:cs="Times New Roman" w:ascii="Times New Roman" w:hAnsi="Times New Roman"/>
          <w:b/>
          <w:color w:val="9900CC"/>
          <w:sz w:val="72"/>
          <w:szCs w:val="72"/>
        </w:rPr>
        <w:t xml:space="preserve">Педагогическая гостиная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CC"/>
          <w:sz w:val="72"/>
          <w:szCs w:val="72"/>
        </w:rPr>
      </w:pPr>
      <w:r>
        <w:rPr>
          <w:rFonts w:cs="Times New Roman" w:ascii="Times New Roman" w:hAnsi="Times New Roman"/>
          <w:b/>
          <w:color w:val="9900CC"/>
          <w:sz w:val="72"/>
          <w:szCs w:val="72"/>
        </w:rPr>
        <w:t>«Тренинг-общение»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color w:val="9900CC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Хабаровск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Ребровой О.А. на педгостиной от 12.10.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РЕНИНГ-ОБЩЕНИЕ» (практическая ч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говорим не о воспитании через деятельность, а о воспитании через общение. Слова «деятельность» и «общение» относятся здесь не к педагогу, а к предмету его усил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ние - не только основа формирования личности, но и необходимое условие человеческой жизнедеятельности вообще. Непосредственно в общении осуществляется трудовая деятельность людей. Современное общество предъявляет высокие стандарты к инициативности, компетентности человека в общении и деятельности. В процессе совместной деятельности человек вступает в определенные общественные отношения. Кроме того, полноценное общение-условие развития личности, раскрытия ее творческих возмож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образовательной практики показывает, что будущие молодые специалисты, а тем более подростки не владеют достаточным арсеналом коммуникативных умений и навыков, сложно адаптируются в условиях новых рыночных отношений, то есть традиционная система образования не помогает подросткам подготовиться к требованиям рынка труда. Нужно воспитывать человека новой ориентации, владеющего языком эффективного социаль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одна из задач образования - развитие коммуникативных умений и навыков будущих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ности и противоречия современной жизни, объективно отталкивающие людей друг от друга, создают атмосферу страха, вызывают ощущение «одиночества в толпе», рождают чувство неуверенности, замешательства, бессилия, «трудные подростки вообще не владеют навыками коммуникации. Опыт приобретенный в учебно-тренировочных группах, создает определенный социально-психологический «иммунитет», помогающий решать проблемы межличностного и делового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ия и навыки, которые развиваются в искусственно созданной социально-психологической среде, помогают осваивать сложности реального мира межличностных отношений, коммуникативных умений и навы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 интересует более узкое явление - формы групповой работы с общением, проникшие в деятельность учителя из практической психологии - тренин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Тренинг</w:t>
      </w:r>
      <w:r>
        <w:rPr>
          <w:rFonts w:cs="Times New Roman" w:ascii="Times New Roman" w:hAnsi="Times New Roman"/>
          <w:sz w:val="28"/>
          <w:szCs w:val="28"/>
        </w:rPr>
        <w:t xml:space="preserve"> - ориентировка не на личностные устойчивые изменения, преобразования школьников, а на полученные  определенного социального опыта в модель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нинги общения являются средством педагогической работы в той мере, в какой они претендуют на специальные психотерапевтические цели - лечение и коррекцию психологических дефектов личности. Но это негативное опред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Тренинги общения</w:t>
      </w:r>
      <w:r>
        <w:rPr>
          <w:rFonts w:cs="Times New Roman" w:ascii="Times New Roman" w:hAnsi="Times New Roman"/>
          <w:sz w:val="28"/>
          <w:szCs w:val="28"/>
        </w:rPr>
        <w:t xml:space="preserve"> - это форма педагогической работы, имеющая цель и создание у ребят средствами групповой практической психологии  различных аспектов позитивного коммуникативного опыта, опыта общения  (опыта взаимоузнавания и взаимопонимания, опыта обращения, опыта поведения в проблемных для школьника ситуация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щем виде в тренинге общения три блока: разминка, упражнение и итоговая рефлексия. Основная форма расположения участников - круг. Круг создает возможности равенства всех участников тренинга; круг увеличивает взаимное эмоциональное заражение; создает педагогу возможность более легкого отслеживания разворачивающихся проц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зависимо от вида тренинга работа в группе начинается с этапа формирования работоспособности, основная цель которого - создать такую групповую атмосферу, «климат отношений» и состояние каждого участника группы, которые позволяют перейти к содержательной части работы. Этот этап соответствует установлению контакта в начале любого взаимодействия, общения. Для работы тренинговой группы необходимы эмоциональная свобода участников, открытость, дружелюбие, доверие друг к другу и преподавателю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Е НА СОЗДАНИЕ РАБОТОСПОСОБНОСТИ В НАЧАЛЕ ДНЯ</w:t>
      </w:r>
    </w:p>
    <w:p>
      <w:pPr>
        <w:pStyle w:val="Style15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садятся в круг:  у преподавателя в руках мяч.</w:t>
      </w:r>
    </w:p>
    <w:p>
      <w:pPr>
        <w:pStyle w:val="Style15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Начнем работу высказывания друг другу пожелания на сегодняшний день. Оно должно быть коротким, желательно в одно слово. Вы бросаете мяч тому, кому хотите, и одновременно говорите свое пожелание. Тот,  кому бросили мяч, кидает его следующему, высказывая ему пожелание на сегодняшний день. Будем внимательно следить за тем, чтобы мяч побывал  у всех, и постараемся никого не пропустить.</w:t>
      </w:r>
    </w:p>
    <w:p>
      <w:pPr>
        <w:pStyle w:val="Style15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ЕМ И ПЕРЕДАЧА ИНФОРМАЦИИ</w:t>
      </w:r>
    </w:p>
    <w:p>
      <w:pPr>
        <w:pStyle w:val="Normal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лится пополам, образуя две шеренги, все садятся лицом друг к другу так, чтобы напротив каждого кто-то сидел.</w:t>
      </w:r>
    </w:p>
    <w:p>
      <w:pPr>
        <w:pStyle w:val="Normal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себе, что все мы едем в автобусах: одна группа едет одном автобусе, а вторая в другом. Автобусы остановились рядом в транспортном заторе. Вы сидите у окна и видите, что в другом автобусе напротив вас и тоже у окна сидит ваш знакомый. Это большая удача, потому что вам надо срочно передать ему важную информацию, и вы, воспользовавшись ситуацией, делаете это. Но сделать это вы можете только молча, без слов, невербально. Времени в вас немного. Тот, кому передают информацию, должен постараться понять, что ему сообщает его знакомый.</w:t>
      </w:r>
    </w:p>
    <w:p>
      <w:pPr>
        <w:pStyle w:val="Normal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дать возможность участникам подготовиться к выполнению упражнения. Когда все готовы, преподаватель предлагает кому-либо из первой шеренги начать передавать информацию, а всех остальных просит внимательно смотреть. После того, как информация передана, тот участник группы, кому она была предназначена, говорит, что он понял. Другие участники в это время могут высказывать свои версии вербализации данного текста. После этого передавший информацию, говорит, правильно ли его поняли, и при необходимости вносит корректив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Е, ФОРМИРУЮЩЕЕ ОБРАТНУЮ ЛИЧНОСТНУЮ СВЯЗЬ</w:t>
      </w:r>
    </w:p>
    <w:p>
      <w:pPr>
        <w:pStyle w:val="Normal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Мы завершаем нашу работу. Я хочу, чтобы в центр круга вышел один из вас. Например, Света. Посмотри на нас и скажи одному из участников какой-нибудь комплимент. Тот, кому предназначается комплимент, выходит в круг, а ты становишься на его место. Вышедший в центр, в свою очередь, выбирает одного из нас и говорит ему комплимент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730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етодист</w:t>
        <w:tab/>
        <w:t>Реброва О.А.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26:00Z</dcterms:created>
  <dc:creator>Zav2</dc:creator>
  <dc:description/>
  <cp:keywords/>
  <dc:language>en-US</dc:language>
  <cp:lastModifiedBy>Ольга</cp:lastModifiedBy>
  <cp:lastPrinted>2014-11-24T15:38:00Z</cp:lastPrinted>
  <dcterms:modified xsi:type="dcterms:W3CDTF">2014-11-24T06:33:00Z</dcterms:modified>
  <cp:revision>3</cp:revision>
  <dc:subject/>
  <dc:title/>
</cp:coreProperties>
</file>